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40"/>
        <w:gridCol w:w="1275"/>
        <w:gridCol w:w="3153"/>
        <w:gridCol w:w="3119"/>
        <w:gridCol w:w="2373"/>
        <w:gridCol w:w="1440"/>
        <w:gridCol w:w="914"/>
      </w:tblGrid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с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Вводное занятие – 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водное занятие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бинированный урок.</w:t>
            </w:r>
            <w:r>
              <w:rPr/>
              <w:t xml:space="preserve">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учебные мастерские – правила внутреннего распорядка в мастерской. Организация труда и оборудование рабочего места. Цель и задачи изучения предмета «Технология» в 8 классе. Содержание предмета. Организация учебного процесса в текущем году. Повторение. Основные компоненты проекта. Формы презентации проектов.  Санитарно-гигиенические требования при работе в школьных мастерских. </w:t>
            </w:r>
            <w:r>
              <w:rPr>
                <w:color w:val="000000"/>
              </w:rPr>
              <w:t>Первичный инструктаж на рабочем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сновными разделами программы обучения. Демонстрация проектных изделий, изготовленных учащимися 8 класса в предшествующие годы. Распределение общественных обязанностей между учащимися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библиотечкой кабинета, электронными средствами обучения. Интернет-ресурс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Ценностно - смысловые  (умения </w:t>
            </w:r>
            <w:r>
              <w:rPr/>
              <w:t>формулировать собственные ценностные ориентиры по отношению к предмету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здоровьесберегающие (соблюдение правил  безопасного труда, организация труда на рабочем месте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иблиотечка кабинета, электронные средства обучения,</w:t>
            </w:r>
            <w:r>
              <w:rPr>
                <w:color w:val="FF0000"/>
              </w:rPr>
              <w:t xml:space="preserve"> </w:t>
            </w:r>
            <w:r>
              <w:rPr/>
              <w:t>проектны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</w:t>
            </w:r>
          </w:p>
          <w:p>
            <w:pPr>
              <w:pStyle w:val="Normal"/>
              <w:rPr/>
            </w:pPr>
            <w:r>
              <w:rPr/>
              <w:t>природоведение, информатика, изобразительное искусство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-понимать</w:t>
            </w:r>
            <w:r>
              <w:rPr>
                <w:b/>
              </w:rPr>
              <w:t>:</w:t>
            </w:r>
            <w:r>
              <w:rPr/>
              <w:t xml:space="preserve"> *отличия природного (нерукотворного) мира от рукотворного (искусственного); *что такое технология; *цели технологии; *санитарно-гигиенические требования и правила внутреннего распорядка при работе в школьных мастерских;  *правила ТБ работы в кабинете обслуживающего тру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*приводить примеры влияния технологии на общество и общества на технологию; *выявлять влияние технологии на природный мир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:</w:t>
            </w:r>
            <w:r>
              <w:rPr/>
              <w:t xml:space="preserve"> для выбора оптимальных технологий изготовления изделий и оказания услуг, удовлетворяющих потребности человека на основе рационального использования всех видов ресурсов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хнология ведения домашнего хозяйства – 6 ча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стейший ремонт элементов систем водоснабжения и канализации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технические работы в до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технические работы, связанные с устройством водоснабжения и канализации. Понятие о санитарно-водопроводной сети. Водозаборная арматура: краны, поплавковые клапаны, смесител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, инструментов и оборудования санитарно-технических рабо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Информационные (владеть навыками работы с различными источниками информации: книгами, учебниками, справочниками,  энциклопедиями, каталога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</w:t>
            </w:r>
            <w:r>
              <w:rPr>
                <w:color w:val="000000"/>
              </w:rPr>
              <w:t>Санитарно-технические работы в доме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допроводные к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краны. Краны, применяемые на внутренних водопроводах Конструкции вентильных кранов и принцип их работы. Причины подтекания кранов. Ремонт крана. Замена уплотнительных прокладок в кране или в вентиле. Правила безопас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«Ремонт кран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 xml:space="preserve">Социально-трудовые (уметь составлять технологическую карту), учебно - познавательные (уметь </w:t>
            </w:r>
            <w:r>
              <w:rPr>
                <w:color w:val="000000"/>
              </w:rPr>
              <w:t>осуществлять текущий самоко</w:t>
            </w:r>
            <w:r>
              <w:rPr>
                <w:color w:val="000000"/>
                <w:spacing w:val="-1"/>
              </w:rPr>
              <w:t>нтроль и обсуждать его резуль</w:t>
            </w:r>
            <w:r>
              <w:rPr>
                <w:color w:val="000000"/>
                <w:spacing w:val="-10"/>
              </w:rPr>
              <w:t>та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Водопроводные краны и их простейший ремонт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канализационной сис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онятие о канализационной системе в квартире. Устройство сливочного бочка и принцип его работы. Конструкция сифонов. Неисправности в работе сифона и их устранение. Правила безопасно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«Ремонт сливочного бочк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 xml:space="preserve">Социально-трудовые (уметь составлять технологическую карту), учебно - познавательные (уметь </w:t>
            </w:r>
            <w:r>
              <w:rPr>
                <w:color w:val="000000"/>
              </w:rPr>
              <w:t>осуществлять текущий самоко</w:t>
            </w:r>
            <w:r>
              <w:rPr>
                <w:color w:val="000000"/>
                <w:spacing w:val="-1"/>
              </w:rPr>
              <w:t>нтроль и обсуждать его резуль</w:t>
            </w:r>
            <w:r>
              <w:rPr>
                <w:color w:val="000000"/>
                <w:spacing w:val="-10"/>
              </w:rPr>
              <w:t xml:space="preserve">таты), </w:t>
            </w:r>
            <w:r>
              <w:rPr/>
              <w:t>социально – трудовые (уметь работать в группе), коммуникативные (владеть способами взаимодействия с окружающими людь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Устройство и ремонт сливочного бочк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хнология ремонта и отделки жилых помещений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но-отделочные работы в до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ремонтных и отделочных работ. Планирование ремонтно-отделочных работ. Оклейка стен обоями. Качество обоев. Выбор обоев в соответствии с функциональным назначением помещения, его освещённостью и размерами. Расчёт нужного количества обоев и примерных затрат на их приобретение. Инструменты и приобретения для оклейки поверхности обоями. Клей для обойных рабо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нужного количества обоев и примерных затрат на их приобрет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ов, инструментов и оборудования для выполнения ремонтно-отделочны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ебно - познавательные (уметь выполнять расчёт обоев и примерные затраты на из приобретение), социально-трудовые (уметь выполнять запланированные технологические операц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Косметический ремонт в квартире», учебник по технологии 8 класс, инструменты и материалы, применяемые для ремонтных работ в быт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отделочные работы в до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верхности и клея. Подготовка поверхности к оклейке обоями. Выполнение работ по оклеиванию помещения обоями. Возможные дефекты и способы их устра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верхности. Проект «Косметический ремон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формационные (уметь осуществлять поиск источников </w:t>
            </w:r>
            <w:r>
              <w:rPr>
                <w:spacing w:val="2"/>
              </w:rPr>
              <w:t>информации, сбор и обработку</w:t>
            </w:r>
            <w:r>
              <w:rPr/>
              <w:t xml:space="preserve">  информации, позволяющей описать желаемую и реальную</w:t>
            </w:r>
            <w:r>
              <w:rPr>
                <w:spacing w:val="-3"/>
              </w:rPr>
              <w:t xml:space="preserve"> ситуации), ц</w:t>
            </w:r>
            <w:r>
              <w:rPr>
                <w:bCs/>
              </w:rPr>
              <w:t xml:space="preserve">енностно - смысловые (уметь </w:t>
            </w:r>
            <w:r>
              <w:rPr/>
              <w:t>осуществлять индивидуальную и поисковую деятельность при работе над проектом: выбор темы, актуальность, исследовательская деятель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«Выполнение работ по оклеиванию помещения обоями»,  учебник по технологии 8 класс, инструменты и материалы, применяемые для ремонтных работ в быту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ологии ремонт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технологии ремонтных работ. Разновидности малярной отделки (внутренняя, наружная). Инструменты и приспособления для малярных работ. Виды малярных составов (известковые, эмали). Инструменты для малярных работ, их назначение, приёмы  шпатлевания, шлифования. Выбор цвета для окраски помещения в зависимости от назначения, размеров, формы и освещенности. Технология окраски. Приёмы работы. Нанесение краски на горизонтальную и вертикальную поверхности. Малая механизация малярных работ. Выполнение ремонтно-отделочных работ с использованием современных материалов для ремонта и отделки помещений. Правила безопасного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ов, инструментов и оборудования для выполнения малярных работ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хнологической карты «Технология окраски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ебно - познавательные (уметь подбирать материалы, инструменты и оборудования для выполнения малярных работ; уметь представлять продукт своей деятельности на данном этапе; проводит оценку (самооценку) результатов данного этапа работы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сновы технологии малярных работ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понимать</w:t>
            </w:r>
            <w:r>
              <w:rPr>
                <w:b/>
              </w:rPr>
              <w:t>:</w:t>
            </w:r>
            <w:r>
              <w:rPr/>
              <w:t xml:space="preserve"> *характеристики основных функциональных зон и инженерных коммуникаций в жилых помещениях, виды ремонтно-отделочных работ; *материалы и инструменты для ремонта и отделки помещений; *основные виды бытовых домашних работ; *средства оформления интерьера; *назначение основных видов современной бытовой техники; *санитарно-технических устройств; *виды санитарно-технических устройств; *причины протечек в кранах, вентилях и сливных бачках канализации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*планировать ремонтно-отделочные работы с указанием материалов, инструментов, оборудования и примерных затрат; *подбирать покрытия в соответствии с функциональным назначением помещений; *заменять уплотнительные прокладки в кране или вентиле; *соблюдать правила пользования современной бытовой техникой; *анализировать бюджет семьи; *рационально планировать расходы на основе актуальных потребностей семь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 xml:space="preserve"> для: *выбора рациональных способов и средств ухода за одеждой и обувью; *применения бытовых санитарно-гигиенических средств; *выполнения ремонтно-отделочных работ с использованием современных материалов для ремонта и отделки помещений; *применения средств индивидуальной защиты и гигиены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технические работы – 5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и применения электрической 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обретения новых знаний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и применения электрической энергии. Правила безопасной работы с электрооборудованием. Электрическая цепь: источник, потребитель, элементы управления (выключатель, кнопка, виды переключателей, их обозначение на электрических схемах). Источники тока: гальванические элементы (батарейки), генератор постоянного тока. Потребитель: лампа накаливания, её устройство, условное обозначение на электрических схемах. Последовательное соединение элементов электрической цеп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и приёмы электромонтажных работ. Последовательное соединение элементов электрической цепи. </w:t>
            </w:r>
          </w:p>
          <w:p>
            <w:pPr>
              <w:pStyle w:val="Normal"/>
              <w:jc w:val="both"/>
              <w:rPr/>
            </w:pPr>
            <w:r>
              <w:rPr/>
              <w:t>Чтение и составление электрических сх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доровьесберегающие (соблюдение правил техники безопасности с электрооборудованием), учебно - познавательные (уметь читать и составлять электрические схемы, </w:t>
            </w:r>
            <w:r>
              <w:rPr>
                <w:color w:val="000000"/>
              </w:rPr>
              <w:t>осуществляет текущий самоко</w:t>
            </w:r>
            <w:r>
              <w:rPr>
                <w:color w:val="000000"/>
                <w:spacing w:val="-1"/>
              </w:rPr>
              <w:t>нтроль</w:t>
            </w:r>
            <w:r>
              <w:rPr/>
              <w:t>).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зентация «Электрическая энергия», </w:t>
            </w:r>
            <w:r>
              <w:rPr/>
              <w:t>учебник по технологии 8 кла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бытовых носителей электро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оследовательное, параллельное и смешанное соединения потребителей в электрической цепи. Составление электрических схем.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Использование электроэнергии для освещения, работы бытовых приборов, для обработки информации и т. д. Общие характеристики бытовых потребителей электроэнергии. Электронагревательные приборы: электролиты, утюги, водонагреватели и др. Электрифицированные инструменты. Расчёт стоимости потребляемой электрической энерг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 стоимости потребляемой электрической энергии. </w:t>
            </w:r>
          </w:p>
          <w:p>
            <w:pPr>
              <w:pStyle w:val="Normal"/>
              <w:jc w:val="both"/>
              <w:rPr/>
            </w:pPr>
            <w:r>
              <w:rPr/>
              <w:t>Параллельное соединение элементов электрической цепи. Чтение и составление электрических схе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познавательные (уметь выполнять расчёт стоимости потребляемой энергии), социально – трудовые (уметь работать в группе), коммуникативные (владеть способами взаимодействия с окружающими людь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езентация «</w:t>
            </w:r>
            <w:r>
              <w:rPr>
                <w:color w:val="000000"/>
                <w:spacing w:val="5"/>
              </w:rPr>
              <w:t xml:space="preserve">Последовательное, параллельное и смешанное соединения потребителей в электрической цепи», </w:t>
            </w:r>
            <w:r>
              <w:rPr/>
              <w:t>учебник по технологии 8 кла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матема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электромагнитных рыл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азначение, принцип действия, конструкция электромагнитных реле. Условное обозначение. Использование электромагнитных реле в пусковой и защитной аппаратур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Знакомство с профессиями, связанными с электротехническими работами и электронными технолог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ставление электрической цепи для проекта «Светильник», «Светомузыка». Подбор материалов и инструментов для проекта. Критерии проекта. Составление плана работы по проектированию издел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владеть навыками работы с различными источниками информации: книгами, учебниками, справочниками,  энциклопедиями, каталогами).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</w:rPr>
              <w:t>учебно - познавательные (осуществлять текущий самоко</w:t>
            </w:r>
            <w:r>
              <w:rPr>
                <w:color w:val="000000"/>
                <w:spacing w:val="-1"/>
              </w:rPr>
              <w:t>нтроль и обсуждать его резуль</w:t>
            </w:r>
            <w:r>
              <w:rPr>
                <w:color w:val="000000"/>
                <w:spacing w:val="-10"/>
              </w:rPr>
              <w:t>та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/>
              <w:t>Учебник по технологии 8 класс, справочная литература по электротехник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электроника и экологические пробл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ная база радиоэлектроники. Телеграфная, телефонная, радио- и оптическая связь. Экологические проблемы. Защита от излучений. Правила и приёмы электромонтажных работ. Последовательное соединение элементов электрической цепи. Чтение электрических схем. Сборка и установка проекта. Декорирование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электрических схем. Сборка и установка проекта. Декорирование проек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доровьесберегающие (соблюдать правила, сохраняющие здоровье при использовании электрооборудования), </w:t>
            </w:r>
            <w:r>
              <w:rPr>
                <w:bCs/>
              </w:rPr>
              <w:t>ценностно - смысловые  (уметь читать электрическую схему, отличать её от монтажно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технологии 8 класс, справочная литература по электротехник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тейшие автоматы в быту и на производ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аналоговые автоматы в быту и на производстве. Испытание изготовленного устройства. Самооценка учащимися реализации проекта. Оценка изделия потреб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и оценка готового изделия. Презентация проек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циокультурные (уметь действовать в каждодневных ситуациях семейно-бытовой сферы, выполнять несложный ремонт электрических приборов), учебно - познавательные (уметь организовывать планирование, анализ, рефлексию, самооценку своей учебно - познавательной деятельности при выполнении проекта), ценностно – смысловые (осуществлять индивидуальную образовательную траекторию с учетом общих требований к издел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по технологии 8 класс, справочная литература по электротехник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Знать/понимать: *</w:t>
            </w:r>
            <w:r>
              <w:rPr>
                <w:color w:val="000000"/>
                <w:spacing w:val="-4"/>
              </w:rPr>
              <w:t xml:space="preserve">назначение и виды устройств защиты </w:t>
            </w:r>
            <w:r>
              <w:rPr>
                <w:color w:val="212121"/>
                <w:spacing w:val="-4"/>
              </w:rPr>
              <w:t>бы</w:t>
              <w:softHyphen/>
            </w:r>
            <w:r>
              <w:rPr>
                <w:color w:val="212121"/>
                <w:spacing w:val="-3"/>
              </w:rPr>
              <w:t xml:space="preserve">товых </w:t>
            </w:r>
            <w:r>
              <w:rPr>
                <w:color w:val="000000"/>
                <w:spacing w:val="-3"/>
              </w:rPr>
              <w:t xml:space="preserve">электроустановок от перегрузки; *правила безопасной </w:t>
            </w:r>
            <w:r>
              <w:rPr>
                <w:color w:val="000000"/>
                <w:spacing w:val="-5"/>
              </w:rPr>
              <w:t xml:space="preserve">эксплуатации бытовой техники; пути экономии электрической энергии </w:t>
            </w:r>
            <w:r>
              <w:rPr>
                <w:color w:val="212121"/>
                <w:spacing w:val="-5"/>
              </w:rPr>
              <w:t xml:space="preserve">в </w:t>
            </w:r>
            <w:r>
              <w:rPr>
                <w:color w:val="000000"/>
                <w:spacing w:val="-5"/>
              </w:rPr>
              <w:t>бы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>Уметь: *</w:t>
            </w:r>
            <w:r>
              <w:rPr>
                <w:color w:val="000000"/>
                <w:spacing w:val="-4"/>
              </w:rPr>
              <w:t>объяснять работу простых электрических устройств по их принципиальным или функциональным схемам; *</w:t>
            </w:r>
            <w:r>
              <w:rPr>
                <w:color w:val="212121"/>
                <w:spacing w:val="-4"/>
              </w:rPr>
              <w:t>рассчи</w:t>
              <w:softHyphen/>
            </w:r>
            <w:r>
              <w:rPr>
                <w:color w:val="212121"/>
                <w:spacing w:val="-5"/>
              </w:rPr>
              <w:t xml:space="preserve">тывать </w:t>
            </w:r>
            <w:r>
              <w:rPr>
                <w:color w:val="000000"/>
                <w:spacing w:val="-5"/>
              </w:rPr>
              <w:t xml:space="preserve">стоимость потребляемой электрической энергии; </w:t>
            </w:r>
            <w:r>
              <w:rPr>
                <w:i/>
                <w:iCs/>
                <w:color w:val="000000"/>
                <w:spacing w:val="-4"/>
              </w:rPr>
              <w:t>*</w:t>
            </w:r>
            <w:r>
              <w:rPr>
                <w:iCs/>
                <w:color w:val="000000"/>
                <w:spacing w:val="-4"/>
              </w:rPr>
              <w:t>включать в электрическую цепь маломощный двигатель с напряжением до 42 В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8"/>
              </w:rPr>
              <w:t>Использовать приобретенные знания и умения в практической дея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ельности и повседневной жизни: </w:t>
            </w:r>
            <w:r>
              <w:rPr>
                <w:i/>
                <w:iCs/>
                <w:color w:val="000000"/>
                <w:spacing w:val="-4"/>
              </w:rPr>
              <w:t>*</w:t>
            </w:r>
            <w:r>
              <w:rPr>
                <w:color w:val="212121"/>
                <w:spacing w:val="-2"/>
              </w:rPr>
              <w:t xml:space="preserve">для </w:t>
            </w:r>
            <w:r>
              <w:rPr>
                <w:color w:val="000000"/>
                <w:spacing w:val="-2"/>
              </w:rPr>
              <w:t xml:space="preserve">безопасной эксплуатации электротехнических и электробытовых приборов; </w:t>
            </w:r>
            <w:r>
              <w:rPr>
                <w:i/>
                <w:iCs/>
                <w:color w:val="000000"/>
                <w:spacing w:val="-4"/>
              </w:rPr>
              <w:t>*</w:t>
            </w:r>
            <w:r>
              <w:rPr>
                <w:color w:val="000000"/>
                <w:spacing w:val="-2"/>
              </w:rPr>
              <w:t>оценки возмож</w:t>
              <w:softHyphen/>
              <w:t xml:space="preserve">ности подключения </w:t>
            </w:r>
            <w:r>
              <w:rPr>
                <w:color w:val="212121"/>
                <w:spacing w:val="-2"/>
              </w:rPr>
              <w:t xml:space="preserve">различных </w:t>
            </w:r>
            <w:r>
              <w:rPr>
                <w:color w:val="000000"/>
                <w:spacing w:val="-2"/>
              </w:rPr>
              <w:t>потребителей электрической энер</w:t>
              <w:softHyphen/>
            </w:r>
            <w:r>
              <w:rPr>
                <w:color w:val="000000"/>
                <w:spacing w:val="1"/>
              </w:rPr>
              <w:t xml:space="preserve">гии к квартирной проводке </w:t>
            </w:r>
            <w:r>
              <w:rPr>
                <w:color w:val="212121"/>
                <w:spacing w:val="1"/>
              </w:rPr>
              <w:t xml:space="preserve">и </w:t>
            </w:r>
            <w:r>
              <w:rPr>
                <w:color w:val="000000"/>
                <w:spacing w:val="1"/>
              </w:rPr>
              <w:t xml:space="preserve">определения нагрузки сети </w:t>
            </w:r>
            <w:r>
              <w:rPr>
                <w:color w:val="212121"/>
                <w:spacing w:val="1"/>
              </w:rPr>
              <w:t xml:space="preserve">при </w:t>
            </w:r>
            <w:r>
              <w:rPr>
                <w:color w:val="000000"/>
                <w:spacing w:val="1"/>
              </w:rPr>
              <w:t xml:space="preserve">их </w:t>
            </w:r>
            <w:r>
              <w:rPr>
                <w:color w:val="000000"/>
                <w:spacing w:val="-2"/>
              </w:rPr>
              <w:t xml:space="preserve">одновременном использовании; </w:t>
            </w:r>
            <w:r>
              <w:rPr>
                <w:i/>
                <w:iCs/>
                <w:color w:val="000000"/>
                <w:spacing w:val="-4"/>
              </w:rPr>
              <w:t>*</w:t>
            </w:r>
            <w:r>
              <w:rPr>
                <w:color w:val="000000"/>
                <w:spacing w:val="-2"/>
              </w:rPr>
              <w:t>осуществления сборки электриче</w:t>
              <w:softHyphen/>
            </w:r>
            <w:r>
              <w:rPr>
                <w:color w:val="000000"/>
              </w:rPr>
              <w:t>ских цепей простых электротехнических устройств по схемам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й изделий из текстильных и поделочных материалов – 13 час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</w:rPr>
              <w:t>Декоративно - прикладное творчество (13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шивка гладью. Стилизация узоров для выши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Природа творчества. Художествен</w:t>
              <w:softHyphen/>
              <w:t xml:space="preserve">ное творчество. Художественная вышивка гладью. Материалы, </w:t>
            </w:r>
            <w:r>
              <w:rPr>
                <w:spacing w:val="4"/>
              </w:rPr>
              <w:t xml:space="preserve">инструменты и приспособления для вышивки гладью. История </w:t>
            </w:r>
            <w:r>
              <w:rPr>
                <w:spacing w:val="2"/>
              </w:rPr>
              <w:t>и современность народных художественных промыслов: мастер</w:t>
            </w:r>
            <w:r>
              <w:rPr>
                <w:spacing w:val="6"/>
              </w:rPr>
              <w:t>ская вышивка; торжокское золотое шитье; александровская гладь, владимирская гладь.</w:t>
            </w:r>
            <w:r>
              <w:rPr/>
              <w:t xml:space="preserve"> Подготовк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вышивке</w:t>
            </w:r>
            <w:r>
              <w:rPr/>
              <w:t xml:space="preserve"> гладью. Правила технике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атериалов, инструментов и приспособлений для вышивки гладью.</w:t>
            </w:r>
            <w:r>
              <w:rPr>
                <w:spacing w:val="12"/>
              </w:rPr>
              <w:t xml:space="preserve"> Подготовка ткани к вышивке. Стилизация узоров для вышивк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2"/>
              </w:rPr>
            </w:pPr>
            <w:r>
              <w:rPr>
                <w:bCs/>
              </w:rPr>
              <w:t xml:space="preserve">Ценностно - смысловые (умения </w:t>
            </w:r>
            <w:r>
              <w:rPr/>
              <w:t>формулировать собственные ценностные ориентиры по отношению к изучаемой теме «Декоративно - прикладное творчество»), здоровьесберегающие (знать и применять на практике правила безопасного труда).</w:t>
            </w:r>
          </w:p>
          <w:p>
            <w:pPr>
              <w:pStyle w:val="Normal"/>
              <w:shd w:fill="FFFFFF" w:val="clear"/>
              <w:ind w:firstLine="264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бразцы вышивки гладью, салфетки, панно, учебник по технологии 8 класс, презентация «Художественная вышивка гладью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зобразительное искусство, биология, черчение, ОБЖ, исто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гл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6"/>
              </w:rPr>
            </w:pPr>
            <w:r>
              <w:rPr>
                <w:spacing w:val="6"/>
              </w:rPr>
              <w:t xml:space="preserve">Применение и технология выполнения владимирских </w:t>
            </w:r>
            <w:r>
              <w:rPr>
                <w:spacing w:val="2"/>
              </w:rPr>
              <w:t>швов. У</w:t>
            </w:r>
            <w:r>
              <w:rPr/>
              <w:t>меньшение</w:t>
            </w:r>
            <w:r>
              <w:rPr/>
              <w:t xml:space="preserve"> и у</w:t>
            </w:r>
            <w:r>
              <w:rPr/>
              <w:t>величение рисунка</w:t>
            </w:r>
            <w:r>
              <w:rPr/>
              <w:t>.</w:t>
            </w:r>
            <w:r>
              <w:rPr/>
              <w:t xml:space="preserve"> Способы</w:t>
            </w:r>
            <w:r>
              <w:rPr/>
              <w:t xml:space="preserve"> </w:t>
            </w:r>
            <w:r>
              <w:rPr/>
              <w:t>перевода</w:t>
            </w:r>
            <w:r>
              <w:rPr/>
              <w:t xml:space="preserve"> </w:t>
            </w:r>
            <w:r>
              <w:rPr/>
              <w:t>рисунк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кань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6"/>
              </w:rPr>
            </w:pPr>
            <w:r>
              <w:rPr>
                <w:spacing w:val="8"/>
              </w:rPr>
              <w:t>Стилизация узоров для вышивки.</w:t>
            </w:r>
            <w:r>
              <w:rPr>
                <w:spacing w:val="-9"/>
              </w:rPr>
              <w:t xml:space="preserve"> Правила безопасной работы при выполнении ручных операций, В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лементов</w:t>
            </w:r>
            <w:r>
              <w:rPr>
                <w:spacing w:val="7"/>
              </w:rPr>
              <w:t xml:space="preserve"> и вышивание узора в технике владимирского ши</w:t>
              <w:softHyphen/>
            </w:r>
            <w:r>
              <w:rPr>
                <w:spacing w:val="6"/>
              </w:rPr>
              <w:t>т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нностно - смысловые (задавать вопросы по теме урока к наблюдаемым фактам, обозначать понимание или не понимание по отношению к изучаемой теме урока), </w:t>
            </w:r>
            <w:r>
              <w:rPr/>
              <w:t>социально-трудовые (уметь выполнять запланированные технологические операции), учебно - познавательные (проводит оценку (самооценку) результатов данного этапа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бразцы вышивки гладью, салфетки, панно, рисунки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зобразительное искусство, биология, черчение, ОБ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глад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ния умений и навыков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рименение и технология выполнения </w:t>
            </w:r>
            <w:r>
              <w:rPr>
                <w:color w:val="000000"/>
                <w:spacing w:val="2"/>
              </w:rPr>
              <w:t xml:space="preserve">белой глади. </w:t>
            </w:r>
            <w:r>
              <w:rPr>
                <w:color w:val="000000"/>
                <w:spacing w:val="-9"/>
              </w:rPr>
              <w:t>Правила безопасной работы при выполнении ручных операций, В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 xml:space="preserve">Выполнение </w:t>
            </w:r>
            <w:r>
              <w:rPr>
                <w:color w:val="000000"/>
                <w:spacing w:val="7"/>
              </w:rPr>
              <w:t xml:space="preserve">элементов и вышивание узора в технике </w:t>
            </w:r>
            <w:r>
              <w:rPr>
                <w:color w:val="000000"/>
                <w:spacing w:val="6"/>
              </w:rPr>
              <w:t>белой гладью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трудовые (уметь выполнять запланированные технологические операции), учебно - познавательные (контроль качества работы), социокультурные (уметь владеть элементами художественно-творческих компетенций вышивальшиц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бразцы вышивки гладью, салфетки, панно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ная и штриховая глад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ндивидуального практическ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рименение и технология выполнения </w:t>
            </w:r>
            <w:r>
              <w:rPr>
                <w:color w:val="000000"/>
                <w:spacing w:val="2"/>
              </w:rPr>
              <w:t>атласной и штриховой глади.</w:t>
            </w:r>
            <w:r>
              <w:rPr>
                <w:color w:val="000000"/>
                <w:spacing w:val="-9"/>
              </w:rPr>
              <w:t xml:space="preserve"> Правила безопасной работы при выполнении ручных операций, В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</w:rPr>
              <w:t xml:space="preserve">Выполнение </w:t>
            </w:r>
            <w:r>
              <w:rPr>
                <w:color w:val="000000"/>
                <w:spacing w:val="7"/>
              </w:rPr>
              <w:t xml:space="preserve">элементов и вышивание узора в технике </w:t>
            </w:r>
            <w:r>
              <w:rPr>
                <w:color w:val="000000"/>
                <w:spacing w:val="6"/>
              </w:rPr>
              <w:t>атласной и штриховой гладью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ностно - смысловые (осуществлять индивидуальную образовательную траекторию с учётом общих требований и норм по отношению к декоративно-прикладному творчеств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Образцы вышивки гладью, салфетки, панно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 «узелки» и «рокок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Применение и технология выполнения </w:t>
            </w:r>
            <w:r>
              <w:rPr>
                <w:color w:val="000000"/>
                <w:spacing w:val="2"/>
              </w:rPr>
              <w:t>швов «узелки» и «рококо».</w:t>
            </w:r>
            <w:r>
              <w:rPr>
                <w:color w:val="000000"/>
                <w:spacing w:val="-9"/>
              </w:rPr>
              <w:t xml:space="preserve"> Правила безопасной работы при выполнении ручных операций, В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</w:rPr>
              <w:t xml:space="preserve">Выполнение </w:t>
            </w:r>
            <w:r>
              <w:rPr>
                <w:color w:val="000000"/>
                <w:spacing w:val="7"/>
              </w:rPr>
              <w:t xml:space="preserve">элементов и вышивание узора в технике </w:t>
            </w:r>
            <w:r>
              <w:rPr>
                <w:color w:val="000000"/>
                <w:spacing w:val="3"/>
              </w:rPr>
              <w:t>швами «узел</w:t>
              <w:softHyphen/>
              <w:t>ки» и «рокок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трудовые (уметь выполнять запланированные технологические операции), здоровьесберегающие (знать и применять на практике правила безопасного тру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разцы вышивки гладью, салфетки, панно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</w:t>
            </w:r>
            <w:r>
              <w:rPr/>
              <w:t xml:space="preserve"> </w:t>
            </w:r>
            <w:r>
              <w:rPr/>
              <w:t>гладь</w:t>
            </w:r>
            <w:r>
              <w:rPr/>
              <w:t xml:space="preserve">. </w:t>
            </w:r>
            <w:r>
              <w:rPr/>
              <w:t>Прям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сая</w:t>
            </w:r>
            <w:r>
              <w:rPr/>
              <w:t xml:space="preserve"> </w:t>
            </w:r>
            <w:r>
              <w:rPr/>
              <w:t>глад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Применение и технология выполнения </w:t>
            </w:r>
            <w:r>
              <w:rPr>
                <w:color w:val="000000"/>
                <w:spacing w:val="2"/>
              </w:rPr>
              <w:t>двусторонней глади без настила.</w:t>
            </w:r>
            <w:r>
              <w:rPr>
                <w:color w:val="000000"/>
                <w:spacing w:val="-9"/>
              </w:rPr>
              <w:t xml:space="preserve"> </w:t>
            </w:r>
            <w:r>
              <w:rPr/>
              <w:t>Прям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сая</w:t>
            </w:r>
            <w:r>
              <w:rPr/>
              <w:t xml:space="preserve"> </w:t>
            </w:r>
            <w:r>
              <w:rPr/>
              <w:t>гладь</w:t>
            </w:r>
            <w:r>
              <w:rPr/>
              <w:t xml:space="preserve">. </w:t>
            </w:r>
            <w:r>
              <w:rPr/>
              <w:t>Использование</w:t>
            </w:r>
            <w:r>
              <w:rPr/>
              <w:t xml:space="preserve"> </w:t>
            </w:r>
            <w:r>
              <w:rPr/>
              <w:t>глад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формлении</w:t>
            </w:r>
            <w:r>
              <w:rPr/>
              <w:t xml:space="preserve"> </w:t>
            </w:r>
            <w:r>
              <w:rPr/>
              <w:t>изделий</w:t>
            </w:r>
            <w:r>
              <w:rPr/>
              <w:t xml:space="preserve">. </w:t>
            </w:r>
            <w:r>
              <w:rPr>
                <w:color w:val="000000"/>
                <w:spacing w:val="-9"/>
              </w:rPr>
              <w:t>Правила безопасной работы при выполнении ручных операций, В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Выполнение </w:t>
            </w:r>
            <w:r>
              <w:rPr>
                <w:spacing w:val="7"/>
              </w:rPr>
              <w:t xml:space="preserve">элементов и вышивание узора в технике </w:t>
            </w:r>
            <w:r>
              <w:rPr>
                <w:spacing w:val="6"/>
              </w:rPr>
              <w:t>двусторон</w:t>
              <w:softHyphen/>
            </w:r>
            <w:r>
              <w:rPr>
                <w:spacing w:val="3"/>
              </w:rPr>
              <w:t>ней гладью без наст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(знать и применять на практике правила безопасного труда, знать и выполнять комплексы упражнений для сохранения и укрепления здоровья (гимнастика для глаз и опорно - двигательного аппарата), ценностно – смысловые (уметь подбирать цветовую гамму, добиваясь гармон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Образцы вышивки гладью, салфетки, панн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зобразительное искусство, биология, черчение, ОБ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/>
              <w:t>Художественная</w:t>
            </w:r>
            <w:r>
              <w:rPr/>
              <w:t xml:space="preserve"> вышивка </w:t>
            </w:r>
            <w:r>
              <w:rPr/>
              <w:t>гладь</w:t>
            </w:r>
            <w:r>
              <w:rPr/>
              <w:t>ю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как сфера профессиональной деятельности. Поисковый эта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Составляющие проектирования. Аргументированность проекта. Этапы проектирования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Организационно – подготовительный (аналитический)  этап выполнения творческого проекта (цели и задачи проекта; выбор темы проекта и его обсуждение; обоснование выбора; выдвижение идей (банк идей); выбор модели проектного изделия; разработка эскиза изделии; «звездочка обдумывания»). Требования к проекту. Содержание проекта. Поиск сведений в литерату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движение идей для выполнения учебного проекта. Выбор темы проек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культурные (владеть культурными нормами и традициями, владеть элементами художественно-творческих компетенций ремесленника), </w:t>
            </w:r>
            <w:r>
              <w:rPr>
                <w:bCs/>
              </w:rPr>
              <w:t>ценностно - смысловые (уметь выбирать тему, руководствуясь своими возможностями, степенью усвоения приёмов выполнения того или иного вида вышивки и актуальностью пробле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, раздаточный материа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щеобразовательные предметы в зависимости от темы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/>
              <w:t>Художественная</w:t>
            </w:r>
            <w:r>
              <w:rPr/>
              <w:t xml:space="preserve"> вышивка </w:t>
            </w:r>
            <w:r>
              <w:rPr/>
              <w:t>гладь</w:t>
            </w:r>
            <w:r>
              <w:rPr/>
              <w:t xml:space="preserve">ю». </w:t>
            </w:r>
            <w:r>
              <w:rPr/>
              <w:t>Технологический</w:t>
            </w:r>
            <w:r>
              <w:rPr/>
              <w:t xml:space="preserve"> эта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Применение и технология выполнения </w:t>
            </w:r>
            <w:r>
              <w:rPr>
                <w:color w:val="000000"/>
                <w:spacing w:val="2"/>
              </w:rPr>
              <w:t>художественной глади.</w:t>
            </w:r>
            <w:r>
              <w:rPr>
                <w:color w:val="000000"/>
                <w:spacing w:val="-9"/>
              </w:rPr>
              <w:t xml:space="preserve"> Рисунки для вышивания гладью. </w:t>
            </w:r>
            <w:r>
              <w:rPr>
                <w:spacing w:val="7"/>
              </w:rPr>
              <w:t>Выполнение творческих работ с помо</w:t>
              <w:softHyphen/>
            </w:r>
            <w:r>
              <w:rPr>
                <w:spacing w:val="4"/>
              </w:rPr>
              <w:t xml:space="preserve">щью вышивальной машины и компьютера. </w:t>
            </w:r>
            <w:r>
              <w:rPr/>
              <w:t>Композиция</w:t>
            </w:r>
            <w:r>
              <w:rPr/>
              <w:t xml:space="preserve"> </w:t>
            </w:r>
            <w:r>
              <w:rPr/>
              <w:t>рисунка</w:t>
            </w:r>
            <w:r>
              <w:rPr/>
              <w:t>. Выбор и обоснование проекта. Подготовка ткани к вышивке. Перевод рисунка на ткань. Выбор материалов, оборудования, инструментов и приспособлений, составление технологической последовательности выполнения проекта. Изготовление изделия в технике художественной</w:t>
            </w:r>
            <w:r>
              <w:rPr>
                <w:color w:val="000000"/>
              </w:rPr>
              <w:t xml:space="preserve"> вышивке</w:t>
            </w:r>
            <w:r>
              <w:rPr/>
              <w:t xml:space="preserve">. Варианты проектов: панно, наволочка, салфетки. </w:t>
            </w:r>
            <w:r>
              <w:rPr>
                <w:color w:val="000000"/>
                <w:spacing w:val="-9"/>
              </w:rPr>
              <w:t>Правила безопасной работы при выполнении ручных операций, ВТО.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3"/>
              </w:rPr>
            </w:pPr>
            <w:r>
              <w:rPr>
                <w:color w:val="000000"/>
                <w:spacing w:val="8"/>
              </w:rPr>
              <w:t xml:space="preserve">Изготовление изделия. Выполнение </w:t>
            </w:r>
            <w:r>
              <w:rPr>
                <w:color w:val="000000"/>
                <w:spacing w:val="7"/>
              </w:rPr>
              <w:t xml:space="preserve">элементов и вышивание узора в технике </w:t>
            </w:r>
            <w:r>
              <w:rPr>
                <w:color w:val="000000"/>
                <w:spacing w:val="3"/>
              </w:rPr>
              <w:t>художественной гладью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 - смысловые (уметь выбирать технику вышивания в зависимости от рисунка и от назначения изделия, для которого оно предназначено), социально-трудовые (уметь выполнять запланированные технологические операции), учебно - познавательные (проводит оценку (самооценку) результатов данного этапа рабо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Учебник, журналы и книги по художественной вышивке, образцы вышивки гладью, салфетки, панно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зобразительное искусство, биология, черчение, информатика, ОБ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/>
              <w:t>Художественная</w:t>
            </w:r>
            <w:r>
              <w:rPr/>
              <w:t xml:space="preserve"> вышивка </w:t>
            </w:r>
            <w:r>
              <w:rPr/>
              <w:t>гладь</w:t>
            </w:r>
            <w:r>
              <w:rPr/>
              <w:t xml:space="preserve">ю». </w:t>
            </w:r>
            <w:r>
              <w:rPr/>
              <w:t>Технологический</w:t>
            </w:r>
            <w:r>
              <w:rPr/>
              <w:t xml:space="preserve"> эта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/>
              <w:t>Технологический этап выполнения творческого проекта (конструирование; моделирование; изготовление изделия; соблюдение условий ТБ и культуры труда)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держание проекта. </w:t>
            </w:r>
            <w:r>
              <w:rPr>
                <w:color w:val="000000"/>
              </w:rPr>
              <w:t>Изготовление изделия в технике художественной вышивке по выбору.</w:t>
            </w:r>
            <w:r>
              <w:rPr/>
              <w:t xml:space="preserve"> Контроль и оценка качества готового издели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</w:rPr>
              <w:t>Изготовление изделия в технике художественной вышивке по выбор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(знать и выполнять комплексы упражнений для сохранения и укрепления здоровья (гимнастика для глаз и опорно - двигательного аппарата), ценностно - смысловые (уметь анализировать недостатки изготовленного изделия и определять трудности, возникающие при его проектировании и изготовлен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ик, журналы и книги по художественной вышивк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/>
              <w:t>Художественная</w:t>
            </w:r>
            <w:r>
              <w:rPr/>
              <w:t xml:space="preserve"> вышивка </w:t>
            </w:r>
            <w:r>
              <w:rPr/>
              <w:t>гладь</w:t>
            </w:r>
            <w:r>
              <w:rPr/>
              <w:t xml:space="preserve">ю». </w:t>
            </w:r>
            <w:r>
              <w:rPr/>
              <w:t>Технологический</w:t>
            </w:r>
            <w:r>
              <w:rPr/>
              <w:t xml:space="preserve"> эта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/>
              <w:t>Изготовление изделия в технике художественной вышивке по выб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/>
              <w:t>Изготовление изделия в технике художественной вышивке по выбор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 - смысловые (уметь подбирать рисунок для для вышивания, цветовую гамму, технику вышивания элементов композиции, совершенствовать навыки и приёмы вышивания), социокультурные (уметь владеть элементами художественно-творческих компетенций вышивальшиц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ебник, журналы и книги по художественной вышив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/>
              <w:t>Художественная</w:t>
            </w:r>
            <w:r>
              <w:rPr/>
              <w:t xml:space="preserve"> вышивка </w:t>
            </w:r>
            <w:r>
              <w:rPr/>
              <w:t>гладь</w:t>
            </w:r>
            <w:r>
              <w:rPr/>
              <w:t>ю».</w:t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  <w:r>
              <w:rPr/>
              <w:t xml:space="preserve"> эта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/>
              <w:t>Изготовление изделия в технике художественной вышивке по выбору. Подсчёт себестоимости издел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/>
              <w:t>Изготовление изделия в технике художественной вышивке по выбор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но - смысловые (исследовательская деятельность при создании проекта, индивидуально и в группах; уметь анализировать недостатки изготовленного изделия и определять трудности, возникающие при его проектировании и изготовлении), коммуникативная (защита сообщений по выбранной тем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журналы и книги по художественной вышивке, инструкционно - технологические карты, творческие проек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номика</w:t>
            </w:r>
            <w:r>
              <w:rPr/>
              <w:t xml:space="preserve">, </w:t>
            </w:r>
            <w:r>
              <w:rPr/>
              <w:t>экология</w:t>
            </w:r>
            <w:r>
              <w:rPr/>
              <w:t xml:space="preserve">, </w:t>
            </w:r>
            <w:r>
              <w:rPr/>
              <w:t>ИЗО</w:t>
            </w:r>
            <w:r>
              <w:rPr/>
              <w:t>, ч</w:t>
            </w:r>
            <w:r>
              <w:rPr/>
              <w:t>ерчение</w:t>
            </w:r>
            <w:r>
              <w:rPr/>
              <w:t xml:space="preserve">, </w:t>
            </w:r>
            <w:r>
              <w:rPr/>
              <w:t>информатика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/>
              <w:t>Художественная</w:t>
            </w:r>
            <w:r>
              <w:rPr/>
              <w:t xml:space="preserve"> вышивка </w:t>
            </w:r>
            <w:r>
              <w:rPr/>
              <w:t>гладь</w:t>
            </w:r>
            <w:r>
              <w:rPr/>
              <w:t>ю».</w:t>
            </w:r>
          </w:p>
          <w:p>
            <w:pPr>
              <w:pStyle w:val="Normal"/>
              <w:rPr/>
            </w:pPr>
            <w:r>
              <w:rPr/>
              <w:t>Контрольный (заключительный) эта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, умений и навыков. Применение ИКТ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</w:t>
            </w:r>
            <w:r>
              <w:rPr/>
              <w:t>азработка</w:t>
            </w:r>
            <w:r>
              <w:rPr/>
              <w:t xml:space="preserve"> </w:t>
            </w:r>
            <w:r>
              <w:rPr/>
              <w:t>рекламы</w:t>
            </w:r>
            <w:r>
              <w:rPr/>
              <w:t>. Окончательная обработка изделия. Критерии оценки качества изделия. Контроль и оценка качества готового издел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изделия в технике художественной вышивке по выбору. Выполнение рекламного проспекта изде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о - познавательные (уметь защищать свои проекты, логично излагать материал), учебно - познавательные (проводить самооценку результатов планирования и выполнения проекта), учебно – познавательные (уметь оценивать  качество издел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журналы и книги по художественной вышивке, творческие про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номика</w:t>
            </w:r>
            <w:r>
              <w:rPr/>
              <w:t xml:space="preserve">, </w:t>
            </w:r>
            <w:r>
              <w:rPr/>
              <w:t>экология</w:t>
            </w:r>
            <w:r>
              <w:rPr/>
              <w:t xml:space="preserve">, </w:t>
            </w:r>
            <w:r>
              <w:rPr/>
              <w:t>ИЗО</w:t>
            </w:r>
            <w:r>
              <w:rPr/>
              <w:t>, ч</w:t>
            </w:r>
            <w:r>
              <w:rPr/>
              <w:t>ерчение</w:t>
            </w:r>
            <w:r>
              <w:rPr/>
              <w:t xml:space="preserve">, </w:t>
            </w:r>
            <w:r>
              <w:rPr/>
              <w:t>информатика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</w:t>
            </w:r>
            <w:r>
              <w:rPr/>
              <w:t>Художественная</w:t>
            </w:r>
            <w:r>
              <w:rPr/>
              <w:t xml:space="preserve"> вышивка </w:t>
            </w:r>
            <w:r>
              <w:rPr/>
              <w:t>гладь</w:t>
            </w:r>
            <w:r>
              <w:rPr/>
              <w:t>ю».</w:t>
            </w:r>
          </w:p>
          <w:p>
            <w:pPr>
              <w:pStyle w:val="Normal"/>
              <w:rPr/>
            </w:pPr>
            <w:r>
              <w:rPr/>
              <w:t xml:space="preserve">Защита проек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обобщения и систематизации знаний.</w:t>
            </w:r>
            <w:r>
              <w:rPr/>
              <w:t xml:space="preserve">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ительный этап (оценка проделанной работы и защита проекта). </w:t>
            </w:r>
            <w:r>
              <w:rPr/>
              <w:t>Самоанализ</w:t>
            </w:r>
            <w:r>
              <w:rPr/>
              <w:t xml:space="preserve"> </w:t>
            </w:r>
            <w:r>
              <w:rPr/>
              <w:t>достоинст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достатков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, </w:t>
            </w:r>
            <w:r>
              <w:rPr/>
              <w:t>перспективы</w:t>
            </w:r>
            <w:r>
              <w:rPr/>
              <w:t xml:space="preserve"> </w:t>
            </w:r>
            <w:r>
              <w:rPr/>
              <w:t>производства</w:t>
            </w:r>
            <w:r>
              <w:rPr/>
              <w:t>. Презентация творческого проек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ритерии оценки работ. Защита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ть представить и защитить проект; высказывать сои мысли, отстаивать точку зрения уметь задавать вопросы; уметь проводить оценку продукта проекта; обсуждать оценки, высказанные одноклассниками, рефлексировать свою деятельность по проект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кономика</w:t>
            </w:r>
            <w:r>
              <w:rPr/>
              <w:t xml:space="preserve">, </w:t>
            </w:r>
            <w:r>
              <w:rPr/>
              <w:t>экология</w:t>
            </w:r>
            <w:r>
              <w:rPr/>
              <w:t xml:space="preserve">, </w:t>
            </w:r>
            <w:r>
              <w:rPr/>
              <w:t>ИЗО</w:t>
            </w:r>
            <w:r>
              <w:rPr/>
              <w:t>, ч</w:t>
            </w:r>
            <w:r>
              <w:rPr/>
              <w:t>ерчение</w:t>
            </w:r>
            <w:r>
              <w:rPr/>
              <w:t xml:space="preserve">, </w:t>
            </w:r>
            <w:r>
              <w:rPr/>
              <w:t>информатика</w:t>
            </w:r>
            <w:r>
              <w:rPr/>
              <w:t>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>Знать/понимать:</w:t>
            </w:r>
            <w:r>
              <w:rPr>
                <w:iCs/>
                <w:color w:val="000000"/>
                <w:spacing w:val="-5"/>
              </w:rPr>
              <w:t>*</w:t>
            </w:r>
            <w:r>
              <w:rPr>
                <w:color w:val="000000"/>
                <w:spacing w:val="-4"/>
              </w:rPr>
              <w:t>виды традиционных народных промыслов</w:t>
            </w:r>
            <w:r>
              <w:rPr>
                <w:color w:val="000000"/>
                <w:spacing w:val="-3"/>
              </w:rPr>
              <w:t>; *технологию изготовления изделий  в технике художественной вышивки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>Уметь:</w:t>
            </w:r>
            <w:r>
              <w:rPr>
                <w:iCs/>
                <w:color w:val="000000"/>
                <w:spacing w:val="-2"/>
              </w:rPr>
              <w:t xml:space="preserve"> *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Cs/>
                <w:color w:val="000000"/>
                <w:spacing w:val="-2"/>
              </w:rPr>
              <w:t xml:space="preserve">подбирать материалы и инструменты для выполнения </w:t>
            </w:r>
            <w:r>
              <w:rPr>
                <w:iCs/>
                <w:spacing w:val="-2"/>
              </w:rPr>
              <w:t>проекта;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выбирать вид ткани для определенных типов швей</w:t>
              <w:softHyphen/>
            </w:r>
            <w:r>
              <w:rPr>
                <w:spacing w:val="-3"/>
              </w:rPr>
              <w:t>ных изделий;</w:t>
            </w:r>
            <w:r>
              <w:rPr>
                <w:spacing w:val="1"/>
              </w:rPr>
              <w:t xml:space="preserve"> *выполнять не менее </w:t>
            </w:r>
            <w:r>
              <w:rPr>
                <w:spacing w:val="-2"/>
              </w:rPr>
              <w:t>трех видов рукоделия с текстильными и поделочными мате</w:t>
              <w:softHyphen/>
              <w:t>риал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0"/>
              </w:rPr>
              <w:t xml:space="preserve">Использовать приобретенные знания и умения в практической </w:t>
            </w:r>
            <w:r>
              <w:rPr>
                <w:i/>
                <w:iCs/>
                <w:spacing w:val="-9"/>
              </w:rPr>
              <w:t xml:space="preserve">деятельности и повседневной жизни: </w:t>
            </w:r>
            <w:r>
              <w:rPr>
                <w:iCs/>
                <w:spacing w:val="-5"/>
              </w:rPr>
              <w:t>*</w:t>
            </w:r>
            <w:r>
              <w:rPr>
                <w:spacing w:val="-9"/>
              </w:rPr>
              <w:t xml:space="preserve">для изготовления изделий </w:t>
            </w:r>
            <w:r>
              <w:rPr>
                <w:spacing w:val="-4"/>
              </w:rPr>
              <w:t xml:space="preserve">из текстильных и поделочных материалов с использованием швейных машин, оборудования и приспособлений, приборов </w:t>
            </w:r>
            <w:r>
              <w:rPr>
                <w:spacing w:val="-7"/>
              </w:rPr>
              <w:t>влажно-тепловой и художественной обработки изделий и полу</w:t>
              <w:softHyphen/>
            </w:r>
            <w:r>
              <w:rPr>
                <w:spacing w:val="-4"/>
              </w:rPr>
              <w:t xml:space="preserve">фабрикатов; выполнения различных видов художественного </w:t>
            </w:r>
            <w:r>
              <w:rPr>
                <w:spacing w:val="-2"/>
              </w:rPr>
              <w:t>оформления изделий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временное производство и профессиональное образование – 9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Сферы современного производства и их составляющие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современного производства и их составляющ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омашняя экономика. Бюджет семьи и его составляющие (доходы и расходы). </w:t>
            </w:r>
            <w:r>
              <w:rPr>
                <w:color w:val="000000"/>
                <w:spacing w:val="1"/>
              </w:rPr>
              <w:t>Бюджет сба</w:t>
            </w:r>
            <w:r>
              <w:rPr>
                <w:color w:val="000000"/>
                <w:spacing w:val="4"/>
              </w:rPr>
              <w:t>лансированный, дефицитный, избыточный. Структура семей</w:t>
              <w:softHyphen/>
            </w:r>
            <w:r>
              <w:rPr>
                <w:color w:val="000000"/>
                <w:spacing w:val="3"/>
              </w:rPr>
              <w:t>ного бюджета. Планирование семейного бюджета. Виды дохо</w:t>
              <w:softHyphen/>
            </w:r>
            <w:r>
              <w:rPr>
                <w:color w:val="000000"/>
                <w:spacing w:val="-3"/>
              </w:rPr>
              <w:t>дов и расходов семьи.</w:t>
            </w:r>
            <w:r>
              <w:rPr/>
              <w:t xml:space="preserve"> Понятие «культура питания». Домашняя расходная книга. </w:t>
            </w:r>
            <w:r>
              <w:rPr>
                <w:color w:val="000000"/>
                <w:spacing w:val="6"/>
              </w:rPr>
              <w:t>Способы сбережения денежных средств. Личный бюджет школь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Смысл и цель жизни человека. Сферы современного производства, разделение труда на производстве. Классификация предприятий по формам собственности (государственный, частный или смешанный сектор собственности). Государственные и муниципальные унитарные предприятия. Хозяйствующие товарищества и общества. Некоммерческие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форм хозяйственной деятельности предпри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 «Моя профессиональная карьер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владеть навыками работы с учебником, самостоятельно искать, извлекать, систематизировать, анализировать учебный материал), социокультурные (владеть знаниями и опытом выполнения типичных социальных ролей: гражданина, работника, собственника; определять своё место в окружающем мире и мире современного производства, государств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</w:t>
            </w:r>
            <w:r>
              <w:rPr/>
              <w:t>нструкционно - технологические карты, учебник, схемы, рисунки, презентация «Профессиональное самоопределение в жизни человек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обществоведение, информа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оиз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, умений и навыков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оформления предприятия. Бизнес-план, основные источники информации для его составления. Производственный план. Производительность труда и способы её повышения. Себестоимость продукции. Материальные затраты. Оплата труда. Налоги. Отчисления на социальные нужды. Прочие затра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счёт себестоимости издел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познавательные (организовывать планирование, анализ, рефлексию, самооценку своей деятельности), информационные (умение пользоваться компьютерными технологиями, умение работать со справочной литературо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Учебник, рисунки, презентация «Экономика и организация производств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, информатика, экономика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сновы предпринимательства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.</w:t>
            </w:r>
          </w:p>
          <w:p>
            <w:pPr>
              <w:pStyle w:val="Normal"/>
              <w:rPr/>
            </w:pPr>
            <w:r>
              <w:rPr/>
              <w:t>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нятие рынка как системы отношений добровольного обмена между покупателем и продавцом. Понятие предпринимательства. Роль предпринимательства в рыночной экономике. Основные сферы предпринимательской деятельности: производство товаров и услуг, коммерция (торговля), финансы, посредничество, страхование. Физические и юридические лица. Правовое обеспечение предпринимательства. Государственная поддержка предпринимательства.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знес план. Его составляющие. Титульный лист. Обоснование актуальности предлагаемого проекта, потребности, цель и задачи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 «Собственное дел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изнес план: титульный лист, обоснование актуальности предлагаемого проекта, потребности, цель и задачи проек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(понимать и действовать в сфере трудовых отношений в соответствии с личной и общественной пользой, владеть этикой трудовых и гражданских отношений), коммуникативные (убедительно доказывать преимущества своего проек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зентация «Основы предпринимательств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общество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маркетинг в прелприниматель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новых знаний.</w:t>
            </w:r>
          </w:p>
          <w:p>
            <w:pPr>
              <w:pStyle w:val="Normal"/>
              <w:rPr/>
            </w:pPr>
            <w:r>
              <w:rPr/>
              <w:t>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менеджмента и маркетинга в предпринимательстве. Этика и психология предпринимательства, Основные риски в предпринимательстве. Бизнес-план. Его составляющие. Производственный план, прогноз себестоимости продукции (услуги), план маркетинга, организационный план, оценка риска, финансовые расчё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изводственный план. Подсчёт себестоимости продукции (услуги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познавательные (уметь видеть проблемы, искать пути их преодоления), информационные (уметь интерпретировать полученную информацию в контексте своей деятельности, уметь ориентироваться в информационных потоках, уметь выделять в них главное и необходим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зентации «</w:t>
            </w:r>
            <w:r>
              <w:rPr/>
              <w:t>Менеджмент и маркетинг в прелпринимательстве», «Себестоимость изделия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ведение, матема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аркетинга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. Применение ИКТ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маркетинга в предпринимательстве. План маркетинга. Организационный план. Оценка риска. Финансовые расчёты. Резюме (вывод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бизнес-плана предприятия. Финансовые расчёт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ть представлять результаты своей деятельности),  учебно – познавательные (уметь составить бизнес-план предприят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Учебник, схемы, презентация «Бизнес-план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ведение, математ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 Имидж и фирменный сти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ревнования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лама. Виды рекламы. Способы рекламной компании предприятия. Имидж и фирменный стиль. Разработка рекламы и фирменного стиля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рекламы и фирменного стиля пред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познавательные (уметь разработать рекламу и фирменный стиль предприятия), коммуникативные (уметь представить себя ус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зентация «Реклама. Имидж и фирменный стиль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зентации проекта. Презентация проекта «Собственное дел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заимного обучения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ы презентации проекта. Мультимедийная презентация. Использование периферийных устройств при оформлении презентации. Заключительная работа по проекту. Работа над презентацией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зентация проекта «Собственное дело». Защита проекта. Оценка проекта. Выявление положительных и отрицательных сторон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зентация проекта (название, цель проекта, задачи проекта, представление бизнес-плана предприятия, реклама и фирменный стиль предприятия, выводы и оценка работы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проекта «Собственное дело». Защита проек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уметь представить и защитить проект, высказывать сои мысли, уметь задавать вопросы), ценностно - смысловые (осуществлять индивидуальную и поисковую деятельность при работе над проектом: выбор темы, цели и задачи проекта), информационные (владеть навыками использования информационных устройств ПК, принтера, мобильного телефона для оформления документации проекта) и практических рабо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зентация «Презентация проекта», учебник по технологии 8 кла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ведение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ти получения профессионального образования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самоопределение в жизн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ых мыслей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е о профессии специальности и квалификации работника. Ситуация выбора профессии. Ошибки и затруднения при выборе профессии. Правила выбора профессии. Профессиональный идеа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й идеал. Проект «Моя профессиональная карьер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(осознанно воспринимать информацию урока, использовать информацию для своего развития и правильного выбора профессии с учётом склонностей и способностей, использовать знания данной темы для освоения профессии), ценностно - смысловые (осуществлять индивидуальную образовательную траекторию с учетом общих требований и нор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бник, презентация «</w:t>
            </w:r>
            <w:r>
              <w:rPr/>
              <w:t>Профессиональное самоопределение в жизни человека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ведение, эконом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она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испут. Применение ИК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ессиональные интересы, склонности и способности. Классификация профессий по основным признакам: по целям труда, по предмету труда, по орудиям труда, по условиям труда. Профессиограмма профессии. Проектирование профессионального плана и его коррекция с учётом интересов, склонностей, способностей учащихся, требований, предъявляемых к человеку профессией и рынком труда. Здоровье и выбор пути профессион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профессиограмм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владеть речевой деятельностью (диалогом, чтением, письмом); иметь позитивные навыки общения друг с другом; высказывать свои мысли, отстаивать точку зрения, уметь задавать вопро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бник, презентация «Профессиограмма професс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ведение.</w:t>
            </w:r>
          </w:p>
        </w:tc>
      </w:tr>
      <w:tr>
        <w:trPr/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-понимать:</w:t>
            </w:r>
            <w:r>
              <w:rPr/>
              <w:t xml:space="preserve"> *сферы современного производства; * разделение труда на производстве; *понятие о специальности и квалификации работника; *факторы, влияющие на уровень оплаты труда; *пути получения профессионального образования; *необходимость учёта требований к качествам личности при выборе профе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меть:</w:t>
            </w:r>
            <w:r>
              <w:rPr/>
              <w:t xml:space="preserve"> *находить информацию о региональных учреждениях профессионального образования, пути получения профессионального образования и трудоустройства; *сопоставлять свои способности и возможности с требованиями професс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и повседневной жизни: </w:t>
            </w:r>
            <w:r>
              <w:rPr>
                <w:b/>
              </w:rPr>
              <w:t xml:space="preserve"> </w:t>
            </w:r>
            <w:r>
              <w:rPr/>
              <w:t>*для построения планов профессиональной  карьеры, выбора пути продолжения образования или трудоустройства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orient="landscape" w:w="16838" w:h="11906"/>
      <w:pgMar w:left="1134" w:right="726" w:gutter="113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20:00Z</dcterms:created>
  <dc:creator>1</dc:creator>
  <dc:description/>
  <cp:keywords/>
  <dc:language>en-US</dc:language>
  <cp:lastModifiedBy>Заречнева</cp:lastModifiedBy>
  <cp:lastPrinted>2010-09-13T12:45:00Z</cp:lastPrinted>
  <dcterms:modified xsi:type="dcterms:W3CDTF">2010-09-13T20:01:00Z</dcterms:modified>
  <cp:revision>19</cp:revision>
  <dc:subject/>
  <dc:title>6 класс</dc:title>
</cp:coreProperties>
</file>