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планирования урока и подготовки к нему уч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системы уроков по теме или разде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ие триединой задачи урока на основе программы, методических пособий, учебника и дополнитель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бор оптимального содержания учебного материала урока, разделение его на ряд опорных знаний, дидактическая обрабо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еление того главного материала, который ученик должен понять и запомнить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улирование учебных задач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структуры урока, определение его типа   и оптимальных методов и приемо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ение межпредметных связей и методов их использования на уро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ирование всех действий учителя и учеников на всех этапах урока, особенно в нестандарт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бор дидактических средств урока (д/ф, к/ф, картин, таблиц, карточек, схем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рка оборудования и Т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ланирование записей и зарисовок на доске учителем и выполнение аналогичной работы учащимися на доске и в тетрад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ределение оптимального объема и форм самостоятельной работы учащихся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бор приемов и форм закрепления полученных знаний на уроке и дома, приемов обобщения и систематизации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ставление списка учеников, ЗУН которых будут проверяться методами и формами, соответствующими уровню их сформированности; определение объема и форм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думывание форм подведения итогов уро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пись плана урока в соответствии с требованиям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4:00Z</dcterms:created>
  <dc:creator>Елена</dc:creator>
  <dc:description/>
  <cp:keywords/>
  <dc:language>en-US</dc:language>
  <cp:lastModifiedBy>Елена</cp:lastModifiedBy>
  <dcterms:modified xsi:type="dcterms:W3CDTF">2009-01-28T14:39:00Z</dcterms:modified>
  <cp:revision>9</cp:revision>
  <dc:subject/>
  <dc:title/>
</cp:coreProperties>
</file>