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тестация педагога дополните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 дополнительного образования должен зн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, методику и организацию работы по профильной области знаний (научно-технической, художественно-эстетической, культурологической, туристско-краеведческой, эколого-биологической, военно-патриотической, физкультурно-спортивной, спортивно-технической, естественнонаучной, социально-педагогическо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валификационная категор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различные формы работы, обеспечивающие реализацию основных направлени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квалификационная категор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дать широкими знаниями народной традиционной культуры и особенностями современной субкультур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сшая квалификационная категор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ять и формировать устойчивые профессиональные интересы и склонности по профильной области зн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 должен знать программы занятий кружков, секций, студ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 квалификационная категор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типовые и авторские программы. Разрабатывать конспекты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квалификационная категор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компилятивные программы. Разрабатывать методические рекомендации к программному материалу, сценарии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сшая квалификационная категор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рабатывать комплексные программы. Составлять учебно-методические пособ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 должен знать иметь педагогические способности (целесообразность, продуктивность, оптимальность, творчество) и владеть педагогической техни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валификационная категор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сочувствие к ребенку (перцептивность), доброжелательность, общительность, инициативу в разнообразии волевых воздействий; проявлять эмоциональную устойчивость; креативность (способность к творчеству); коммуникативность. Уметь управлять собой, владеть своим эмоциональным состоянием, техникой речи, телом. Обеспечивать сознательное восприятие детьми окружающего мира в условиях неформального общения, сохраняя позицшо неофициального лид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валификационная катего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являть профессиональную зоркость, эмпатию (сопереживание, сочувствование), педагогическую интуицию; способность к логическому убеждению, внушению; внутреннюю гибкость. Уметь взаимодействовать в педагогическом процессе с воспитанником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сшая квалификационная категор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способность к самообладанию, саморегуляции: владеть собой в ситуации; проявлять способность к оптимистическому прогнозированию; уметь наблюдать, анализировать, предугадывать ход педагогического процесса, возможные осложнения. Уметь избегать психологического дискомфорта, стимулировать мотивацию к учению; оказывать помощь ребенку в самостоятельном достижении позитивных результатов. Обеспечивать воспитаннику «присвоение» социальных норм жизни, социальной направленности, занятие адекватного места в социальной иерарх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полнительного образования должен знать основы коррекционно-развивающего образования (обучение и воспитание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 квалификационная категор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целесообразный выбор форм, средств и методов в соответствии с психофизиологическими особенностями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валификационная категор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едагогически целесообразную коррекционную работы с детьми, имеющими отклонения в развити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сшая квалификационная категор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консультативную помощь родителям (лицам, их заменяющим), педагогам в пределах своей компетен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полнительного образования должен знать особенности организации и проведение групповой, массовой и коллективной деятельности с воспитанниками объедин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валификационная категор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вести работу с воспитанниками по участию в массовых и турнирных мероприятиях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квалификационная категор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вести работу с воспитанниками по участию в массовых и турнирных мероприятиях города, района (с призовыми местами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шая квалификационная категор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вести работу с воспитанниками по участию в массовых и турнирных мероприятиях области и др.(с призовыми местами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36:00Z</dcterms:created>
  <dc:creator>USER</dc:creator>
  <dc:description/>
  <cp:keywords/>
  <dc:language>en-US</dc:language>
  <cp:lastModifiedBy>Елена</cp:lastModifiedBy>
  <dcterms:modified xsi:type="dcterms:W3CDTF">2009-01-29T13:17:00Z</dcterms:modified>
  <cp:revision>3</cp:revision>
  <dc:subject/>
  <dc:title>Аттестация педагога дополнительного образования</dc:title>
</cp:coreProperties>
</file>