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нитарно-гигиенические требования к кабинетам и мастерским образовательной области "Технолог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jc w:val="both"/>
        <w:rPr/>
      </w:pPr>
      <w:r>
        <w:rPr>
          <w:sz w:val="24"/>
          <w:szCs w:val="24"/>
        </w:rPr>
        <w:t>2. Естественное освещение при работе в мастерских и кабинетах должно обеспечивать выполнение работ по III разряду (точные работы), а при обучении технологии швейных работ - по II разряду (работы высокой точ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ебно-производственных мастерских может также применяться комбинированное (верхнее и боковое) осв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 Ориентация окон учебных помещений должна быть на южную, восточную и юго-восточную стороны горизонта окна кабинета технической графики могут быть ориентированы на все стороны горизонта, в том числе на север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е которого должна быть не менее 2. 2 м от пола.</w:t>
      </w:r>
    </w:p>
    <w:p>
      <w:pPr>
        <w:pStyle w:val="Normal"/>
        <w:jc w:val="both"/>
        <w:rPr/>
      </w:pPr>
      <w:r>
        <w:rPr>
          <w:sz w:val="24"/>
          <w:szCs w:val="24"/>
        </w:rPr>
        <w:t>5. Для искусственного освещения следует использовать люминисцентные светильники типов:ЛС002х40, ЛП028х40, ЛП002-2Х40, ЛП034-4Х36, ЦСП-5-2х40. Светильники должны быть установлены рядами вдоль мастерских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 3 м и на 0,6 м в сторону класса перед доской.</w:t>
      </w:r>
    </w:p>
    <w:p>
      <w:pPr>
        <w:pStyle w:val="Normal"/>
        <w:jc w:val="both"/>
        <w:rPr/>
      </w:pPr>
      <w:r>
        <w:rPr>
          <w:sz w:val="24"/>
          <w:szCs w:val="24"/>
        </w:rPr>
        <w:t>6. В соответствии с правилами СП 2.4.2.782-99 и СНиП 23-05-95 наименьшая освещенность в мастерских по обработке металла и древесины (мастерские по обработке конструкционных материалов) установлена при люминесцентных лампах 300 лк; при лампах накаливания - 150 лк; в кабинете технической графики - 400 лк; в мастерских по технологии швейных работ - 400 лк, на классной доске - 500 лк. Искусственное освещение может быть общим, зонным, индивидуальным, локальным и комбинированным. Светильники должны иметь матовые защитные экраны.</w:t>
      </w:r>
    </w:p>
    <w:p>
      <w:pPr>
        <w:pStyle w:val="Normal"/>
        <w:jc w:val="both"/>
        <w:rPr/>
      </w:pPr>
      <w:r>
        <w:rPr>
          <w:sz w:val="24"/>
          <w:szCs w:val="24"/>
        </w:rPr>
        <w:t>7. Площадь застекленной поверхности окон должна составлять не менее 1/4 площади пола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Рабочие места в мастерских располагают таким образом, чтобы свет по возможности падал слева, верстаки были расположены перпендикулярно ок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ветильники аварийного освещения присоединяют к электросети, независимой от сети рабочего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0. Помещения мастерских должны быть обеспечены отоплением и приточно-вытяжной вентиляцией с таким расчетом, чтобы температура в помещениях поддерживалась в пределах 18 - 21 С, а относительная влажность 60 - 40% при скорости воздуха не более 0,3 м/с.</w:t>
      </w:r>
    </w:p>
    <w:p>
      <w:pPr>
        <w:pStyle w:val="Normal"/>
        <w:jc w:val="both"/>
        <w:rPr/>
      </w:pPr>
      <w:r>
        <w:rPr>
          <w:sz w:val="24"/>
          <w:szCs w:val="24"/>
        </w:rPr>
        <w:t>11. В мастерских и кабинетах должны быть установлены умывальники с горячим водоснабжением и электросушилками. Допускается размещение умывальников в прилегающей к мастерской рекреации.</w:t>
      </w:r>
    </w:p>
    <w:p>
      <w:pPr>
        <w:pStyle w:val="Normal"/>
        <w:jc w:val="both"/>
        <w:rPr/>
      </w:pPr>
      <w:r>
        <w:rPr>
          <w:sz w:val="24"/>
          <w:szCs w:val="24"/>
        </w:rPr>
        <w:t>12. Мастерские и кабинеты должны быть снабжены доброкачественной питьевой водой температурой не выше + 20 и не ниже + 8 С. Источник воды должен находиться на расстоянии не более 75 м от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13. В мастерской для обработки пищевых продуктов должны быть подведена горячая и холодная вода к мой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се мастерские и кабинеты должны быть снабжены аптечкой.</w:t>
      </w:r>
    </w:p>
    <w:p>
      <w:pPr>
        <w:pStyle w:val="Normal"/>
        <w:jc w:val="both"/>
        <w:rPr/>
      </w:pPr>
      <w:r>
        <w:rPr>
          <w:sz w:val="24"/>
          <w:szCs w:val="24"/>
        </w:rPr>
        <w:t>15. Окна должны быть оборудованы открывающимися форточками или фрамугами независимо от наличия вентиляционных сооружений. Площадь форточек или фрамуг должна быть не менее 1/50 площади пола для обеспечения естественной вентиляции (трехкратный обмен воздух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оздухообмен в мастерских при естественной, механической и смешанной вентиляции не должен быть меньше 20 куб.м/час на од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лы помещений делают гладкими и нескольз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атериал полов должен легко очищаться и не образовывать дополнительной пыли.</w:t>
      </w:r>
    </w:p>
    <w:p>
      <w:pPr>
        <w:pStyle w:val="Normal"/>
        <w:jc w:val="both"/>
        <w:rPr/>
      </w:pPr>
      <w:r>
        <w:rPr>
          <w:sz w:val="24"/>
          <w:szCs w:val="24"/>
        </w:rPr>
        <w:t>19. Материал полов должен быть теплым, устойчивым к механическим ударам, не впитывать масла и агрессивные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>20. Стены и потолки в мастерских должны быть покрыты масляными и эмульсионными (силикатными) красками светлых тонов, не размываемыми при протирке их влажны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Для повышения освещенности за счет отраженного света стены, потолки, полы окрашивают в светлые тона. Коэффициент светового отражения стен должен быть в пределах 0,5-0,6; потолка 0,7-0,8; пола 0,3-0,5.</w:t>
      </w:r>
    </w:p>
    <w:p>
      <w:pPr>
        <w:pStyle w:val="Normal"/>
        <w:jc w:val="both"/>
        <w:rPr/>
      </w:pPr>
      <w:r>
        <w:rPr>
          <w:sz w:val="24"/>
          <w:szCs w:val="24"/>
        </w:rPr>
        <w:t>22. Для уменьшения воздействия производственного шума в мастерских должны быть использованы звукопоглощающие материалы (древесно-волокнистые плиты, строительный войлок, фанера, сухая штукатурка, резонансные поглотите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Электроснабжение кабинета должно быть выполнено в соответствии с требованиями ГОСТ 28139-89 и ПУ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Электропроводка должна быть выполнена скрыт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Штепсельные розетки, применяемые для напряжения разной величины, должны отличаться друг от друга.</w:t>
      </w:r>
    </w:p>
    <w:p>
      <w:pPr>
        <w:pStyle w:val="Normal"/>
        <w:jc w:val="both"/>
        <w:rPr/>
      </w:pPr>
      <w:r>
        <w:rPr>
          <w:sz w:val="24"/>
          <w:szCs w:val="24"/>
        </w:rPr>
        <w:t>26. Для обеспечения безопасной работы в мастерских должны быть обязательно заземлены каркасы распределительных щитов, шкафов, стальные трубы, в которых помещены электропровода. Кабинеты и мастерские должны быть оснащены устройством защитного от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Устройство электрической сети кабинетов и мастерских должно соответствовать "Правилам по технике безопасности при проведении занятий в учебных кабинетах общеобразовательных школ".</w:t>
      </w:r>
    </w:p>
    <w:p>
      <w:pPr>
        <w:pStyle w:val="Normal"/>
        <w:jc w:val="both"/>
        <w:rPr/>
      </w:pPr>
      <w:r>
        <w:rPr>
          <w:sz w:val="24"/>
          <w:szCs w:val="24"/>
        </w:rPr>
        <w:t>28. На рабочие столы обучающихся (в кабинете художественного труда, мастерских по обработке ткани, мастерских по обработке древесины или комбинированных мастерских), должно быть подано напряжение 220В и 42В переменного тока.</w:t>
      </w:r>
    </w:p>
    <w:p>
      <w:pPr>
        <w:pStyle w:val="Normal"/>
        <w:jc w:val="both"/>
        <w:rPr/>
      </w:pPr>
      <w:r>
        <w:rPr>
          <w:sz w:val="24"/>
          <w:szCs w:val="24"/>
        </w:rPr>
        <w:t>29. На рабочие места учащихся электроэнергия должна подаваться с распределительного щита. Включение и выключение всей электросети кабинета (мастерской) должно осуществляться одним общим рубильником или с помощью устройства защитного от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Элементы отопительной системы должны закрываться деревянными решетками.</w:t>
      </w:r>
    </w:p>
    <w:p>
      <w:pPr>
        <w:pStyle w:val="Normal"/>
        <w:jc w:val="both"/>
        <w:rPr/>
      </w:pPr>
      <w:r>
        <w:rPr>
          <w:sz w:val="24"/>
          <w:szCs w:val="24"/>
        </w:rPr>
        <w:t>31. Рабочие места учащихся в кабинете художественного труда, предназначенные для работ по выжиганию, должны быть оснащены вытяжным устрой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2. Мастерские по обработке ткани, дерева, металла и комбинированные, должны быть звукоизолированы путем отделки стен и потолка звукопоглощающей пли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В мастерских по обработке ткани должно быть предусмотрено заземление швейных машин.</w:t>
      </w:r>
    </w:p>
    <w:p>
      <w:pPr>
        <w:pStyle w:val="Normal"/>
        <w:jc w:val="both"/>
        <w:rPr/>
      </w:pPr>
      <w:r>
        <w:rPr>
          <w:sz w:val="24"/>
          <w:szCs w:val="24"/>
        </w:rPr>
        <w:t>34. В мастерских по обработке пищевых продуктов должна быть установлена вентиляция. Решетка вентиляции должна находиться на расстоянии не менее 2,5 м от пола.</w:t>
      </w:r>
    </w:p>
    <w:p>
      <w:pPr>
        <w:pStyle w:val="Normal"/>
        <w:jc w:val="both"/>
        <w:rPr/>
      </w:pPr>
      <w:r>
        <w:rPr>
          <w:sz w:val="24"/>
          <w:szCs w:val="24"/>
        </w:rPr>
        <w:t>35. Организация безопасной эксплуатации электроустановок должна проводиться в соответствии с ГОСТ 12.1.030-80 "Электробезопасность. Защитное заземление. Зануление" и "Правила технической эксплуатации электроустановок" (ПТЭ).</w:t>
      </w:r>
    </w:p>
    <w:p>
      <w:pPr>
        <w:pStyle w:val="Normal"/>
        <w:jc w:val="both"/>
        <w:rPr/>
      </w:pPr>
      <w:r>
        <w:rPr>
          <w:sz w:val="24"/>
          <w:szCs w:val="24"/>
        </w:rPr>
        <w:t>36. В мастерских по обработке пищевых продуктов должно быть обеспечено защитное заземление электроплит. Применение газовых плит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тены в мастерских для обработки пищевых продуктов вблизи плит, моек и рабочих столов в кухне-лаборатории должны быть покрыты облицовочной плиткой на высоту 1,5 м от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Пайка долина осуществляться с применением бескислотных флюсов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05:00Z</dcterms:created>
  <dc:creator>Елена</dc:creator>
  <dc:description/>
  <cp:keywords/>
  <dc:language>en-US</dc:language>
  <cp:lastModifiedBy>Елена</cp:lastModifiedBy>
  <dcterms:modified xsi:type="dcterms:W3CDTF">2009-02-07T20:18:00Z</dcterms:modified>
  <cp:revision>2</cp:revision>
  <dc:subject/>
  <dc:title/>
</cp:coreProperties>
</file>