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АНАЛИЗА И САМОАНАЛИЗА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Краткий (оценочный) анализ - это 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й (поэтапный) анализ - это выявление и оценка доминирующих структур (элементов) урока, их целесообразность, обеспечивающая развитие познавательны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истемный анализ - это рассмотрение урока как единой системы с точки зрения решения главной дидактической задачи одновременного решения развивающих задач урока, обеспечение формирования знаний, умений и навыков учащихся, усвоения ими способов 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ый - это система аспектных анализов, включающих оценку реализации задач урока, содержание и виды учебной деятельности учащихся по таким характеристикам, как уровни усвоения учащимися знаний и способов умственной деятельности, развитие учащихся, реализация дидактических принципов и результативност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руктурно-временной анализ - это оценка использования времени урока по каждому его эта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бинированный анализ - это оценка (одновременная) основной дидактической цели урока и структурных эле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логический анализ - это изучение выполнения психологических требований к уроку (обеспечение познавательной деятельности учащихся развивающего тип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дактический анализ - это анализ основных дидактических категорий (реализация принципов дидактики, отбор методов, прие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учащихся и т.п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Аспектный анализ - это рассмотрение, детальное и 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аспектов уро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ителем триединой задачи урок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вивающих методов на уроке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ов активизации познавательной деятельности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азвития познавательного интерес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учебных методов и навыков у школьник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ка знаний, умений и навыков учащихс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блемного обучения на уроке и т.п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лексный анализ - это одновременный анализ дидактических, психологических и других основ урока (чаще всего системы уроко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34:00Z</dcterms:created>
  <dc:creator>Елена</dc:creator>
  <dc:description/>
  <cp:keywords/>
  <dc:language>en-US</dc:language>
  <cp:lastModifiedBy>Елена</cp:lastModifiedBy>
  <dcterms:modified xsi:type="dcterms:W3CDTF">2009-01-29T12:28:00Z</dcterms:modified>
  <cp:revision>5</cp:revision>
  <dc:subject/>
  <dc:title/>
</cp:coreProperties>
</file>