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Конкурс «Грамотный потребитель».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Цели:</w:t>
      </w:r>
    </w:p>
    <w:p>
      <w:pPr>
        <w:pStyle w:val="TextBodyIndent"/>
        <w:rPr/>
      </w:pPr>
      <w:r>
        <w:rPr/>
        <w:t>1.   Закрепить знания и умения грамотного поведения  потребителей  в различных рыночных ситуа-</w:t>
      </w:r>
    </w:p>
    <w:p>
      <w:pPr>
        <w:pStyle w:val="TextBodyIndent"/>
        <w:rPr/>
      </w:pPr>
      <w:r>
        <w:rPr/>
        <w:t xml:space="preserve">      </w:t>
      </w:r>
      <w:r>
        <w:rPr/>
        <w:t>циях.</w:t>
      </w:r>
    </w:p>
    <w:p>
      <w:pPr>
        <w:pStyle w:val="TextBodyIndent"/>
        <w:rPr/>
      </w:pPr>
      <w:r>
        <w:rPr/>
        <w:t>2.   Развивать умение применять имеющиеся знания на практике.</w:t>
      </w:r>
    </w:p>
    <w:p>
      <w:pPr>
        <w:pStyle w:val="TextBodyIndent"/>
        <w:rPr/>
      </w:pPr>
      <w:r>
        <w:rPr/>
        <w:t xml:space="preserve">3.   Воспитывать творческую активность, самостоятельность, культуру потребления.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                   </w:t>
      </w:r>
      <w:r>
        <w:rPr>
          <w:rFonts w:eastAsia="Arial" w:cs="Arial" w:ascii="Arial" w:hAnsi="Arial"/>
          <w:color w:val="000000"/>
          <w:sz w:val="28"/>
        </w:rPr>
        <w:t xml:space="preserve">                  </w:t>
      </w:r>
      <w:r>
        <w:rPr>
          <w:rFonts w:cs="Arial" w:ascii="Arial" w:hAnsi="Arial"/>
          <w:color w:val="000000"/>
          <w:sz w:val="28"/>
        </w:rPr>
        <w:t>Содержание занятия</w:t>
      </w:r>
    </w:p>
    <w:p>
      <w:pPr>
        <w:pStyle w:val="Normal"/>
        <w:ind w:left="-90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color w:val="000000"/>
        </w:rPr>
        <w:t>В конкурсе участвуют команды из 4-5 человек.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color w:val="000000"/>
        </w:rPr>
        <w:t xml:space="preserve">Конкурс проводится в  два этапа: </w:t>
      </w:r>
      <w:r>
        <w:rPr>
          <w:i/>
          <w:iCs/>
          <w:color w:val="000000"/>
        </w:rPr>
        <w:t>отборочный  тур</w:t>
      </w:r>
      <w:r>
        <w:rPr>
          <w:color w:val="000000"/>
        </w:rPr>
        <w:t>. Этот тур  является теоретическим. Учащимся   предлагаются тестовые  задания на  знание основ  потребительского  права (Законы РФ « О защите  прав потребителей» и «О рекламе»). Выполнение этих заданий индивидуальное.</w:t>
      </w:r>
    </w:p>
    <w:p>
      <w:pPr>
        <w:pStyle w:val="TextBodyIndent"/>
        <w:rPr/>
      </w:pPr>
      <w:r>
        <w:rPr/>
        <w:t xml:space="preserve">  </w:t>
      </w:r>
      <w:r>
        <w:rPr/>
        <w:t>Первый  конкурс финала  оценивается в 1-10 баллов (по числу  правильных ответов), остальные  в   1-5 баллов.</w:t>
      </w:r>
    </w:p>
    <w:p>
      <w:pPr>
        <w:pStyle w:val="TextBodyIndent"/>
        <w:rPr/>
      </w:pPr>
      <w:r>
        <w:rPr/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Финальный этап – </w:t>
      </w:r>
      <w:r>
        <w:rPr>
          <w:color w:val="000000"/>
        </w:rPr>
        <w:t>игра «Потребитель в законе».Положение о финальной игре получают участни-  ки после объявления итогов отборочного тура. Участникам предстоит  выполнить творческие зада-  ния, в которых им придется применить знание закона на практике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каждом этапе заключительной игры отсеивается команда, набравшая наименьшую сумму бал-   лов. В заключительном этапе игры участвуют 3 команды, между  которыми и распределяются при-   зовые мест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Отборочный тур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какие сроки должны быть устранены недостатки в товаре изготовителем (продавцом)?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в течение 10 дней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в разумный срок с момента предъявления претензии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в течение 20 дней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в течение 5 дне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арантийный срок исчисляется: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а) со дня передачи товара потребителю, а для сезонных товаров – с начала  соответствующего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езона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со дня изготовления товара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по желанию покупателя любое из указанного выше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по усмотрению продавц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оставка  товара  осуществляется  силами продавца для ремонта, замены, уценки и возврата по-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требителю, если он весит: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более 20 кг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более 40 кг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более 10 кг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более 5 кг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 приобрели вещь с недостатком. Ваши действия: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напишите заявление в милицию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вернетесь в магазин и устроите скандал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напишите претензию директору магазина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напишите письмо президенту Путин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арантийный срок -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срок службы прибора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обязательства изготовителя бесплатно устранить недостатки, выявленные за это время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срок, в течение которого не меняется химический состав продукта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все перечисленное выше.</w:t>
      </w:r>
    </w:p>
    <w:p>
      <w:pPr>
        <w:pStyle w:val="TextBodyIndent"/>
        <w:numPr>
          <w:ilvl w:val="0"/>
          <w:numId w:val="3"/>
        </w:numPr>
        <w:rPr/>
      </w:pPr>
      <w:r>
        <w:rPr/>
        <w:t>В радио- и телепрограммах не допускается прерывать рекламой: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художественный фильм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передачу «Дом мультфильмов»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передачу «Угадай мелодию»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предвыборное интервью с кандидатом в депутаты Государственной думы.</w:t>
      </w:r>
    </w:p>
    <w:p>
      <w:pPr>
        <w:pStyle w:val="TextBodyIndent"/>
        <w:numPr>
          <w:ilvl w:val="0"/>
          <w:numId w:val="3"/>
        </w:numPr>
        <w:rPr/>
      </w:pPr>
      <w:r>
        <w:rPr/>
        <w:t>Фраза «Цены на нашу продукцию самые низкие в городе» не подтверждены документально. Это реклама: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недобросовестная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недостоверная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неэтичная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скрытая.</w:t>
      </w:r>
    </w:p>
    <w:p>
      <w:pPr>
        <w:pStyle w:val="TextBodyIndent"/>
        <w:numPr>
          <w:ilvl w:val="0"/>
          <w:numId w:val="3"/>
        </w:numPr>
        <w:rPr/>
      </w:pPr>
      <w:r>
        <w:rPr/>
        <w:t>Можно ли обменять кулон с брильянтом на равноценный, но другой формы и в какой срок?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обмену и возврату не подлежит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в течение гарантийного срока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в течение 14 дней, если сохранился чек и вещь не была в употреблении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в течение 7 дней, если сохранился чек.</w:t>
      </w:r>
    </w:p>
    <w:p>
      <w:pPr>
        <w:pStyle w:val="TextBodyIndent"/>
        <w:numPr>
          <w:ilvl w:val="0"/>
          <w:numId w:val="3"/>
        </w:numPr>
        <w:rPr/>
      </w:pPr>
      <w:r>
        <w:rPr/>
        <w:t>Потребитель – это: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) гражданин, приобретающий товары исключительно для личных (бытовых) нужд, не связан-     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ых с извлечением прибыли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лицо, приобретающее товары  исключительно  для личных нужд, не связанных с осуществ-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ением предпринимательской деятельности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) гражданин, приобретающий  товары  исключительно  для  личных, семейных, домашних  и 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ных нужд, не связанных с осуществлением предпринимательской деятельности;</w:t>
      </w:r>
    </w:p>
    <w:p>
      <w:pPr>
        <w:pStyle w:val="TextBodyIndent"/>
        <w:rPr/>
      </w:pPr>
      <w:r>
        <w:rPr/>
        <w:t xml:space="preserve">         </w:t>
      </w:r>
      <w:r>
        <w:rPr/>
        <w:t>г) все перечисленное выше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акие  из  перечисленных  товаров  надлежащего  качества не подлежат возврату или обмену на </w:t>
      </w:r>
    </w:p>
    <w:p>
      <w:pPr>
        <w:pStyle w:val="TextBodyIndent"/>
        <w:ind w:left="-540" w:hanging="0"/>
        <w:rPr/>
      </w:pPr>
      <w:r>
        <w:rPr/>
        <w:t>аналогичный товар даже при условии сохранения чека и упаковки?: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дамская сумочка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мужские ботинки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зимнее пальто;</w:t>
      </w:r>
    </w:p>
    <w:p>
      <w:pPr>
        <w:pStyle w:val="TextBodyIndent"/>
        <w:rPr/>
      </w:pPr>
      <w:r>
        <w:rPr/>
        <w:t xml:space="preserve">         </w:t>
      </w:r>
      <w:r>
        <w:rPr/>
        <w:t>г) купальный костюм.</w:t>
      </w:r>
    </w:p>
    <w:p>
      <w:pPr>
        <w:pStyle w:val="TextBodyIndent"/>
        <w:rPr/>
      </w:pPr>
      <w:r>
        <w:rPr/>
        <w:t xml:space="preserve">  </w:t>
      </w:r>
      <w:r>
        <w:rPr/>
        <w:t xml:space="preserve">Ответы: </w:t>
      </w:r>
    </w:p>
    <w:p>
      <w:pPr>
        <w:pStyle w:val="TextBodyIndent"/>
        <w:rPr/>
      </w:pPr>
      <w:r>
        <w:rPr/>
        <w:t>1 б;   2 а;   3 г;   4 в;   5 б;   6 б;   7 б;   8 а;   9 в;   10 г.</w:t>
      </w:r>
    </w:p>
    <w:p>
      <w:pPr>
        <w:pStyle w:val="TextBodyIndent"/>
        <w:rPr/>
      </w:pPr>
      <w:r>
        <w:rPr/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Финальный этап –</w:t>
      </w:r>
      <w:r>
        <w:rPr>
          <w:color w:val="000000"/>
        </w:rPr>
        <w:t xml:space="preserve"> игра «Потребитель в законе». Участники 6 команд по 4-5 человек.</w:t>
      </w:r>
    </w:p>
    <w:p>
      <w:pPr>
        <w:pStyle w:val="Normal"/>
        <w:ind w:left="-9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Первый конкурс – «Разгадай кроссворд»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должительность 10 мин. Команды должны разгадать кроссворд из 9 сло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соответствие товара обязательным требованиям, или условиям договора, или целям, для ко-   торых товар такого рода обычно используетс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се наши жела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ормы и правила, которые в соответствии с  законом устанавливают обязательные требования  </w:t>
      </w:r>
    </w:p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качеству товаров.</w:t>
      </w:r>
    </w:p>
    <w:p>
      <w:pPr>
        <w:pStyle w:val="TextBodyIndent"/>
        <w:numPr>
          <w:ilvl w:val="0"/>
          <w:numId w:val="2"/>
        </w:numPr>
        <w:rPr/>
      </w:pPr>
      <w:r>
        <w:rPr/>
        <w:t>Имущественные потери.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я или индивидуальный предприниматель, реализующий товары потребителям.</w:t>
      </w:r>
    </w:p>
    <w:p>
      <w:pPr>
        <w:pStyle w:val="TextBodyIndent"/>
        <w:numPr>
          <w:ilvl w:val="0"/>
          <w:numId w:val="2"/>
        </w:numPr>
        <w:rPr/>
      </w:pPr>
      <w:r>
        <w:rPr/>
        <w:t>Документ, подтверждающий качество товара и соответствие его государственным стандартам.</w:t>
      </w:r>
    </w:p>
    <w:p>
      <w:pPr>
        <w:pStyle w:val="TextBodyIndent"/>
        <w:numPr>
          <w:ilvl w:val="0"/>
          <w:numId w:val="2"/>
        </w:numPr>
        <w:rPr/>
      </w:pPr>
      <w:r>
        <w:rPr/>
        <w:t>Обязательства  изготовителя (или продавца) бесплатно  устранить  недостатки, выявленные  за</w:t>
      </w:r>
    </w:p>
    <w:p>
      <w:pPr>
        <w:pStyle w:val="TextBodyIndent"/>
        <w:rPr/>
      </w:pPr>
      <w:r>
        <w:rPr/>
        <w:t xml:space="preserve">        </w:t>
      </w:r>
      <w:r>
        <w:rPr/>
        <w:t>этот период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зависимость потребителя, возможность делать выбор самостоятельно.</w:t>
      </w:r>
    </w:p>
    <w:p>
      <w:pPr>
        <w:pStyle w:val="Normal"/>
        <w:ind w:left="-78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тветы. По горизонтали: 2. Потребности. 3. Стандарт. 4. Убытки. 5.Продавец. 7.Гарантия. </w:t>
      </w:r>
    </w:p>
    <w:p>
      <w:pPr>
        <w:pStyle w:val="Normal"/>
        <w:ind w:left="-78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вертикали: 1. Недостаток. 2. Потребитель. 6.Сертификат. 8. Суверенитет.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Второй конкурс – «Юридическая консультация»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должительность конкурса – 2 минуты на выполнение каждого  задания. Участникам предлага-   ются отрывки из мультфильмов на 30-60 секунд, отражающие ситуации, когда либо нарушены пра-  ва  потребителя,  либо потребители  не правы. Например, отрывки  из  мультфильма «Ну  погоди!»:  Волк «едет» в троллейбусе, Волк и Заяц в метро, Волк и «Сидр»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оманды должны письменно предложить свой вариант проблемы.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Третий конкурс – «Горячая линия». </w:t>
      </w:r>
    </w:p>
    <w:p>
      <w:pPr>
        <w:pStyle w:val="Normal"/>
        <w:ind w:left="-900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Нам звонят герои сказок, которые попали в ситуации, связанные с правилами потребителей. Ва-ша задача выслушать телефонный звонок и в течение 1 минуты предложить свое решение пробле-мы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Белоснежк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ы с  гномами  купили  швейную  машину «Чайка» в  магазине «Все для  дома». Через  месяц она сломалась, а гарантия 1 год. Мы  потребовали  замены, но директор сказал, что мы должны сделать гарантийный ремонт. А вдруг она опять сломается? Зачем нам такая машина? Что нам делать?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Буратино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Я купил за 5 золотых  туристическую путевку  в турагентстве «Алиса и Базилио» на Поле чудес, а вместо этого попал  в  Страну  Дураков. Сервиса  никакого, вместо обещанного  шведского  стола 3 корочки хлеба. Плакали  мои  денежки! Можно ли  мне получить их обратно? Помогите мне, пожа-луйста!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Дед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 нас с бабкой  неприятность  произошла: купили  мы  в магазине «Курочка Ряба» яйцо. Яичницы захотелось. Пришли  домой, а яйцо  не простое – золотое, прямо Фаберже! А хотели  яичницы! Как нам быть?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Жена королевского лесничего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чера  я  купила  в магазине «Универсам» 20 метров атласной ленты  для бальных платьев, но моя падчерица Золушка  посоветовала мне заменить ленту на кружево. Сегодня я пошла в магазин, что-бы заменить ленту  на кружево, но зав. отделом мне отказала. Права она или нет? И что я могу сде-лать?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Племянник короля Артура, рыцарь круглого стол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ри дня назад я купил у ювелира золотой гребень, украшенный  рубинами  и изумрудами. А вчера я передумал, потому что  к моим глазам он не подходит. Но ювелир отказался брать гребень. Какие у меня есть права и что мне сейчас делать?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Красная шапочк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Я купила сумочку, но мне разонравился ее цвет. Купила  я  ее неделю  назад, даже  чек сохранила. Могу ли я ее вернуть в магазин?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Старух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ой старик поймал золотую рыбку, она обещала  ему  выполнить любое желание, а сама оставила нас у разбитого корыта. Как нам быть? Ее наказать?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Сын мельник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ой Кот ходит  в сапогах. 20 февраля я  купил  в  магазине «Обувь» сапоги  для Кота  стоимостью 980 руб., без примерки. Но, увы, они не подошли по размеру. Через 2 дня мы  с Котом обратились в магазин, но продавец отказал, потому что директор уехал, а без него никто ничего не решает. Что мы можем сделать в данном случае?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Косолапый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е со мной приключилось. Заказал  я  по почте себе сладкие  корешки, а  мне прислали  горькие вершки. Как мне быть теперь, Косолапому?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Старик Хоттабыч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обрел  в  лавке ковер - самолет  с гарантией 1 год. Во  время  первого путешествия  попал  под дождь и ковер перестал  летать. Хозяин  лавки, да разверзнутся  над  ними  небеса, не  желает брать 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ковер  обратно, говорит, что я  сам  виноват. Так, разъясните  же мне мои  права, а не то я  заброшу этого хозяина лавки в пустыню Саха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-900" w:hanging="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40:00Z</dcterms:created>
  <dc:creator>11</dc:creator>
  <dc:description/>
  <cp:keywords/>
  <dc:language>en-US</dc:language>
  <cp:lastModifiedBy>Пользователь</cp:lastModifiedBy>
  <cp:lastPrinted>2005-02-18T00:48:00Z</cp:lastPrinted>
  <dcterms:modified xsi:type="dcterms:W3CDTF">2007-03-17T19:40:00Z</dcterms:modified>
  <cp:revision>2</cp:revision>
  <dc:subject/>
  <dc:title>Конкурс "Грамотный потребитель"</dc:title>
</cp:coreProperties>
</file>