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 xml:space="preserve">технология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88"/>
        <w:gridCol w:w="21"/>
        <w:gridCol w:w="7"/>
        <w:gridCol w:w="11"/>
        <w:gridCol w:w="9"/>
        <w:gridCol w:w="11"/>
        <w:gridCol w:w="10"/>
        <w:gridCol w:w="28"/>
        <w:gridCol w:w="394"/>
        <w:gridCol w:w="7"/>
        <w:gridCol w:w="6"/>
        <w:gridCol w:w="8"/>
        <w:gridCol w:w="10"/>
        <w:gridCol w:w="6"/>
        <w:gridCol w:w="31"/>
        <w:gridCol w:w="17"/>
        <w:gridCol w:w="123"/>
        <w:gridCol w:w="19"/>
        <w:gridCol w:w="236"/>
        <w:gridCol w:w="222"/>
        <w:gridCol w:w="6"/>
        <w:gridCol w:w="7"/>
        <w:gridCol w:w="8"/>
        <w:gridCol w:w="10"/>
        <w:gridCol w:w="34"/>
        <w:gridCol w:w="7"/>
        <w:gridCol w:w="11"/>
        <w:gridCol w:w="43"/>
        <w:gridCol w:w="20"/>
        <w:gridCol w:w="45"/>
        <w:gridCol w:w="499"/>
        <w:gridCol w:w="16"/>
        <w:gridCol w:w="26"/>
        <w:gridCol w:w="50"/>
        <w:gridCol w:w="13"/>
        <w:gridCol w:w="11"/>
        <w:gridCol w:w="33"/>
        <w:gridCol w:w="7"/>
        <w:gridCol w:w="78"/>
        <w:gridCol w:w="415"/>
        <w:gridCol w:w="56"/>
        <w:gridCol w:w="15"/>
        <w:gridCol w:w="29"/>
        <w:gridCol w:w="11"/>
        <w:gridCol w:w="45"/>
        <w:gridCol w:w="602"/>
        <w:gridCol w:w="47"/>
        <w:gridCol w:w="6"/>
        <w:gridCol w:w="74"/>
        <w:gridCol w:w="5886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ичество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технологической подготовки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0"/>
              </w:rPr>
              <w:t>Базов.  уровень</w:t>
            </w:r>
          </w:p>
        </w:tc>
        <w:tc>
          <w:tcPr>
            <w:tcW w:w="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0"/>
              </w:rPr>
              <w:t>Профиль.  уровень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</w:t>
            </w:r>
          </w:p>
        </w:tc>
        <w:tc>
          <w:tcPr>
            <w:tcW w:w="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лужив. труд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</w:t>
            </w:r>
          </w:p>
        </w:tc>
        <w:tc>
          <w:tcPr>
            <w:tcW w:w="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Библиотечный фонд</w:t>
            </w:r>
            <w:r>
              <w:rPr>
                <w:b/>
                <w:sz w:val="22"/>
                <w:szCs w:val="22"/>
              </w:rPr>
              <w:t xml:space="preserve"> (книгопечатная продукция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сновного общего образования по технологи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дарт по технологии, примерные программы, рабочие программы входят в состав обязательного программно-методичес</w:t>
              <w:softHyphen/>
              <w:t xml:space="preserve">кого обеспечения мастерских технологии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библиотечный фонд входят комплекты учебников, рекомендованных (допущенных)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технологии, и по несколько экземпляров учебников из других УМК по основным разделам предмета технологии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общего образования по технологии (базовый уровень)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среднего (полного)  общего образования по технологии (профильный уровень)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технологи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направлениям технологи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технологии для 5, 6, 7, 8, 9 , 10, 11 класса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для начального профессионального образования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профилем технологической подготов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 для 5, 6, 7, 8, 9 класса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учебных проектов, познавательных и развивающих заданий, а  также контрольно-измерительные материалы по отдельным разделам и тем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 и технические периодические издания и литература, необходимая для подготовки творческих работ и проектов должны содержаться в кабинетах технологии и в фондах школьной библиоте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 на мастерску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 по разделам и темам программы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 на мастерску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тодические рекомендации по оборудованию кабинетов и мастерских 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чатные пособия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, схемы, альбомы и другие материалы для индивидуального, лабораторно-группового или бригадного  использования учащимс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контрольные задания 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выдающихся деятелей науки и техники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портретов для различных разделов направлений технологической подготов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и таблицы по профессиональному самоопределению </w:t>
            </w:r>
          </w:p>
        </w:tc>
        <w:tc>
          <w:tcPr>
            <w:tcW w:w="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технологии, в том числе с элементами автоматизированного обучения, тренинга, моделирующие, контролирующие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технологии. в том числе цифровые энциклопедии. 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Коллекция образовательных ресурсов включает комплекс информационно-справочных, иллюстратив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szCs w:val="18"/>
                <w:lang w:val="en-US"/>
              </w:rPr>
              <w:t>CD</w:t>
            </w:r>
            <w:r>
              <w:rPr>
                <w:sz w:val="22"/>
                <w:szCs w:val="18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заданий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ифровой компонент учебно-методического комплекса, включающий обновляемый набор заданий по технологии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общепользовательским цифровым инструментам учебной деятельности, используемым в курсе технологии, относятся, в частности, текстовый редактор, редактор мультимедиа презентаций, система обработки и представления массивов числовых данных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специализированным цифровым инструментам учебной деятельности, используемым в курсе технологии, относятся, в частности, системы автоматизированного проектирования, инструменты, позволяющие моделировать технологические процесс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ранно-звуковые пособия (могут быть в цифровой форм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основным разделам и темам программы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использоваться специальные подборки иллюстративного материала, учитывающие особенности авторских программ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</w:t>
            </w:r>
            <w:r>
              <w:rPr>
                <w:b/>
                <w:bCs/>
                <w:sz w:val="22"/>
                <w:szCs w:val="22"/>
              </w:rPr>
              <w:t xml:space="preserve"> (средства ИК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на штативе или навесной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мерами сторон не менее 1,5х1,5 м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еомагнитофон (видеоплейе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телевизора – не менее 72 см. Возможно использования «видеодвойки»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с универсальной подставк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фотоаппарат</w:t>
            </w:r>
          </w:p>
        </w:tc>
        <w:tc>
          <w:tcPr>
            <w:tcW w:w="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С пакетами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использование одного экземпляра оборудования для обслуживания нескольких мастерских и кабинетов технологи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тер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опроектор (Оверхед-проектор)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выдаваться учащимся во всех мастерских при проведении практических раб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выдаваться учащимся при проведении работ, требующих защиты гла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13" w:leader="none"/>
                <w:tab w:val="left" w:pos="5118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иливания лобзиком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ярных инструментов школьный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простых машин и механизмов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с исполнительным блоком и датчиками для моделирования компьютерного управления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для моделирования технологических машин и механизмов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верл  по дереву и мета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бора на мастерскую. В соответствие с профилем работ, выполняемых в мастерско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выжигания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езьбы по дереву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контрольно-измерительных и разметочных инструментов по дереву и металлу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профилем работ, выполняемых в мастерско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ло поворотное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зьбонарезного инструмента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муфельная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использоваться для закалки и отпуска инструмента и заготов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30кг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Учащиеся могут быть допущены только к работе с оборудованием, сертифицированным для использования школьниками соответствующего возраста.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, П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заготовки материалов (роспуск, фугование)</w:t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Технологии ведения до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санитарно- технических работ</w:t>
            </w:r>
          </w:p>
        </w:tc>
        <w:tc>
          <w:tcPr>
            <w:tcW w:w="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риборов и оборудования должен отражать передовые технолог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ткацкий учебный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44 размера (учебный, раздвижной)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универсальный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бытовая универсальная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лок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экз.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и приспособлений для влажно-тепловой обработки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омплекта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крючком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ля вязания на спицах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шаблонов швейных изделий в М 1:4 для моделирования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испособлений для раскроя косых беек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 экз.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нитарно-гигиенического оборудования для швейной мастерской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стилизованной фигуры</w:t>
            </w:r>
          </w:p>
        </w:tc>
        <w:tc>
          <w:tcPr>
            <w:tcW w:w="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мерительных инструментов для работы с тканями</w:t>
            </w:r>
          </w:p>
        </w:tc>
        <w:tc>
          <w:tcPr>
            <w:tcW w:w="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Кулинар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гигиеническое оборудование кухни и столовой 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для воды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экз.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экз.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го оборудования на бригаду (мойка, плита, рабочий стол, шкаф, сушка для посуды)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кухонного электрооборудования 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зделки рыбы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зделки мяса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(электромясорубка)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и приспособлений для разделки теста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елочных досок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исок 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ой посуды из нержавеющей стали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столовый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ервиза на 6 персон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ервиза на 6 персон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орудования и приспособлений для сервировки стола</w:t>
            </w:r>
          </w:p>
        </w:tc>
        <w:tc>
          <w:tcPr>
            <w:tcW w:w="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экз. на мастерску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ы: Растениеводство. Животноводств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 с разновесами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 с разновесами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H- </w:t>
            </w: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ый шкаф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ля сортировки семян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ит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ы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тельные и разметочные инструменты и приспособления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цветочные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щитные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и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ная Теплица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 на 50 яиц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скоп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Ш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Ш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Электротехнические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электроизмерительных приборов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радиоизмерительных приборов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источников питания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комплекты электроустановочных изделий.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радиотехнических деталей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электротехнических материалов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комплект проводов и кабелей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мплект электроизмерительных приборов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мплект радиоизмерительных приборов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набор электроустановочных изделий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«Энергия, работа, мощность»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ля сборки электрических цепей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 для сборки моделей простых электронных устройств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инструментов для выполнения электротехнических работ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соединительные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: Черчение и граф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й набор чертежных инструментов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реализован на базе компьютерного класс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чертежный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и оборудования для выполнения проектных работ по профилю обучения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, 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, У</w:t>
            </w:r>
          </w:p>
        </w:tc>
        <w:tc>
          <w:tcPr>
            <w:tcW w:w="6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аботы и изучение специальных технологий может осуществляться на базе профильных кабинетов и мастерских школы, межшкольных учебных комбинатов, учебно-опытных участков или школьных ферм. 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оборудования и инструментов для начальной профессиональной подготовки учащихся в рамках предмета или технологического профиля </w:t>
            </w:r>
          </w:p>
        </w:tc>
        <w:tc>
          <w:tcPr>
            <w:tcW w:w="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 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, М</w:t>
            </w:r>
          </w:p>
        </w:tc>
        <w:tc>
          <w:tcPr>
            <w:tcW w:w="6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(или натуральные образц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модель школьного учебно-опытного участка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ельскохозяйственных орудий труда и техники 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электрических машин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моделей механизмов и передач 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анализа форм деталей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ля демонстрации образования аксонометрических проекций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бразования сечений и разрезов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ъемных соединений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модели деталей по различным разделам технологии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изучаемых материалов 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разцов материалов и изделий для санитарно-технических работ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образцов материалов  для ремонтно-отделочных работ</w:t>
            </w:r>
          </w:p>
        </w:tc>
        <w:tc>
          <w:tcPr>
            <w:tcW w:w="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bCs/>
          <w:sz w:val="22"/>
        </w:rPr>
        <w:t>К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М</w:t>
      </w:r>
      <w:r>
        <w:rPr>
          <w:sz w:val="22"/>
        </w:rPr>
        <w:t xml:space="preserve">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Ф</w:t>
      </w:r>
      <w:r>
        <w:rPr>
          <w:sz w:val="22"/>
        </w:rPr>
        <w:t>– для фронтальной работы (8 комплектов на мастерскую, но не менее 1 экземпляра на двух учеников,)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2"/>
        </w:rPr>
        <w:t>П</w:t>
      </w:r>
      <w:r>
        <w:rPr>
          <w:sz w:val="22"/>
        </w:rPr>
        <w:t xml:space="preserve"> – комплект или оборудование, необходимое для практической работы в группах, на</w:t>
      </w:r>
      <w:r>
        <w:rPr/>
        <w:t>считывающих несколько учащихся (4-5 человек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7:00Z</dcterms:created>
  <dc:creator>1</dc:creator>
  <dc:description/>
  <cp:keywords/>
  <dc:language>en-US</dc:language>
  <cp:lastModifiedBy>Пользователь</cp:lastModifiedBy>
  <dcterms:modified xsi:type="dcterms:W3CDTF">2007-04-11T16:27:00Z</dcterms:modified>
  <cp:revision>2</cp:revision>
  <dc:subject/>
  <dc:title>ТЕХНОЛОГИЯ </dc:title>
</cp:coreProperties>
</file>