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дель  взаимодействия «учитель- ученик» при работе над проектом</w:t>
      </w:r>
    </w:p>
    <w:p>
      <w:pPr>
        <w:pStyle w:val="Normal"/>
        <w:shd w:fill="FFFFFF" w:val="clear"/>
        <w:autoSpaceDE w:val="false"/>
        <w:ind w:left="57" w:right="-57" w:firstLine="709"/>
        <w:jc w:val="both"/>
        <w:rPr/>
      </w:pPr>
      <w:r>
        <w:rPr>
          <w:b/>
          <w:color w:val="000000"/>
        </w:rPr>
        <w:t xml:space="preserve">Проект - </w:t>
      </w:r>
      <w:r>
        <w:rPr>
          <w:color w:val="000000"/>
        </w:rPr>
        <w:t>специально организованный учителем и самостоятельно выполняемый учащимися комплекс действий по разрешению значимой для учащегося проблемы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57" w:right="-57" w:firstLine="709"/>
        <w:jc w:val="both"/>
        <w:rPr/>
      </w:pPr>
      <w:r>
        <w:rPr>
          <w:b/>
          <w:color w:val="000000"/>
        </w:rPr>
        <w:t xml:space="preserve">Метод проектов – </w:t>
      </w:r>
      <w:r>
        <w:rPr>
          <w:color w:val="000000"/>
        </w:rPr>
        <w:t xml:space="preserve">технология организации образовательных ситуаций, в которых учащийся ставит и разрешает собственные проблемы, и технологию сопровождения самостоятельной деятельности учащегося по разрешению проблем.  </w:t>
      </w:r>
    </w:p>
    <w:p>
      <w:pPr>
        <w:pStyle w:val="Normal"/>
        <w:autoSpaceDE w:val="false"/>
        <w:ind w:right="-57" w:firstLine="708"/>
        <w:rPr>
          <w:b/>
          <w:b/>
          <w:color w:val="000000"/>
        </w:rPr>
      </w:pPr>
      <w:r>
        <w:rPr>
          <w:b/>
          <w:color w:val="000000"/>
        </w:rPr>
        <w:t>Этапы работы - проблемная ситуация -  проблема, заключенная в ней и осознанная человеком - поиск способов разрешения проблемы – решение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389"/>
        <w:gridCol w:w="114"/>
      </w:tblGrid>
      <w:tr>
        <w:trPr>
          <w:trHeight w:val="29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ученик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учителя</w:t>
            </w:r>
          </w:p>
        </w:tc>
      </w:tr>
      <w:tr>
        <w:trPr>
          <w:trHeight w:val="70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color w:val="000000"/>
              </w:rPr>
              <w:t>Субъект деятельности, он</w:t>
            </w:r>
            <w:r>
              <w:rPr>
                <w:color w:val="000000"/>
              </w:rPr>
              <w:t>свободен в выборе способов и видов деятельности для достижения поставленной цели.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/>
            </w:pPr>
            <w:r>
              <w:rPr>
                <w:color w:val="000000"/>
              </w:rPr>
              <w:t xml:space="preserve">не участвовать  ни в одном из текущих проектов;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участвовать одновременно в нескольких проектах в разных роля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  <w:u w:val="single"/>
              </w:rPr>
            </w:pPr>
            <w:r>
              <w:rPr>
                <w:color w:val="000000"/>
              </w:rPr>
              <w:t>в любой момент начать новый проект.</w:t>
            </w:r>
          </w:p>
          <w:p>
            <w:pPr>
              <w:pStyle w:val="Normal"/>
              <w:autoSpaceDE w:val="false"/>
              <w:ind w:left="113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сех этапах он в</w:t>
            </w:r>
            <w:r>
              <w:rPr>
                <w:b/>
                <w:color w:val="000000"/>
              </w:rPr>
              <w:t>ыбирает, принимает решения, выстраивает систему взаимоотношений с людьми, оценивает</w:t>
            </w:r>
          </w:p>
          <w:p>
            <w:pPr>
              <w:pStyle w:val="Normal"/>
              <w:autoSpaceDE w:val="false"/>
              <w:ind w:left="360" w:right="-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тор проектной деятельности </w:t>
            </w:r>
            <w:r>
              <w:rPr>
                <w:b/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обеспечивает деятельность школьник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всех этапах педагог выступает как</w:t>
            </w:r>
            <w:r>
              <w:rPr>
                <w:b/>
                <w:color w:val="000000"/>
              </w:rPr>
              <w:t xml:space="preserve"> фасилитатор, т.е. помощник.  Педагог не передает знания, а обеспечивает деятельность школьника, то есть: консультирует-</w:t>
            </w:r>
            <w:r>
              <w:rPr>
                <w:color w:val="000000"/>
              </w:rPr>
              <w:t xml:space="preserve"> провоцирует вопросы, размышления, самостоятельную оценку  деятельности, моделирует  различные ситуации, трансформирует образовательную среду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отивирует</w:t>
            </w:r>
            <w:r>
              <w:rPr>
                <w:color w:val="000000"/>
              </w:rPr>
              <w:t>- придерживается принципов, раскрывающих перед учащимися ситуацию проектной деятельности как ситуацию выбора и свободы самоопределения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наблюдает – </w:t>
            </w:r>
            <w:r>
              <w:rPr>
                <w:color w:val="000000"/>
              </w:rPr>
              <w:t>нацелено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учение им информации, которая позволит учителю продуктивно работать во время консультации, с одной стороны, и ляжет в основу его действий по оценке уровня сформированности компетентностей учащихся, с другой.</w:t>
            </w:r>
          </w:p>
        </w:tc>
      </w:tr>
      <w:tr>
        <w:trPr>
          <w:trHeight w:val="35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й этап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ение</w:t>
            </w:r>
            <w:r>
              <w:rPr>
                <w:color w:val="000000"/>
              </w:rPr>
              <w:t xml:space="preserve"> проблемы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противоречия между идеальной и реальной ситуацией), </w:t>
            </w:r>
            <w:r>
              <w:rPr>
                <w:b/>
                <w:color w:val="000000"/>
              </w:rPr>
              <w:t xml:space="preserve">осуществление </w:t>
            </w:r>
            <w:r>
              <w:rPr>
                <w:color w:val="000000"/>
              </w:rPr>
              <w:t xml:space="preserve">информационного поиска, направленного на обоснование идеальной ситуации, </w:t>
            </w:r>
            <w:r>
              <w:rPr>
                <w:b/>
                <w:color w:val="000000"/>
              </w:rPr>
              <w:t>описание  и анализ</w:t>
            </w:r>
            <w:r>
              <w:rPr>
                <w:color w:val="000000"/>
              </w:rPr>
              <w:t xml:space="preserve"> ситуации.</w:t>
            </w:r>
          </w:p>
        </w:tc>
      </w:tr>
      <w:tr>
        <w:trPr>
          <w:trHeight w:val="680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инимает в составе  группы (или самостоятельно) решение по поводу ситуации, которая будет изменена  при реализации проекта, и аргументирует свой выб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ределяет свои потребности, интересы, представления о желаемой ситуации и заявляет о ни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ет  поиск источников информации, сбор и обработку информации, позволяющей описать желаемую и реальную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писывает  и обосновывает  желаемую и реальную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щет противоречия между желаемой и реальной ситу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улирует пробле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т анализ  проблемы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редварительная консультация</w:t>
            </w:r>
            <w:r>
              <w:rPr>
                <w:color w:val="000000"/>
              </w:rPr>
              <w:t xml:space="preserve"> - согласование и определение  первоначальных действий  по разработке проектного замысла: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суждение первоначального (обобщенного) представления об идеальной ситуации и сведений о реальной ситуации;  определение круга источников информации, которыми необходимо воспользоваться, обсуждение результатов информационного поиска; определение и анализ проблемы.</w:t>
            </w:r>
          </w:p>
          <w:p>
            <w:pPr>
              <w:pStyle w:val="Normal"/>
              <w:autoSpaceDE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autoSpaceDE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блема: дома скопилось много ненужных пластиковых флаконов.  Где можно их применить?</w:t>
            </w:r>
          </w:p>
          <w:p>
            <w:pPr>
              <w:pStyle w:val="Normal"/>
              <w:autoSpaceDE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ь: создать подставку для карандашей.</w:t>
            </w:r>
          </w:p>
          <w:p>
            <w:pPr>
              <w:pStyle w:val="Normal"/>
              <w:autoSpaceDE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дукт: поставка для карандашей.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Фасилитирует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тизирует высказывания (или действия) учащегос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 проблемное изложение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ует  учащихся к обсуждению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процесс группового обсуждения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ет вопросы,  нацеленные на продвижение учащегос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Информирует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схемы анализа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 источники информации по запрос учащегося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Наблюдает (оценива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роцессом и содержанием группового обсуждени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действием  учащегося во время консультации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полнением дневника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едлагает (корректиру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ку проблемы.  </w:t>
            </w:r>
          </w:p>
        </w:tc>
      </w:tr>
      <w:tr>
        <w:trPr>
          <w:trHeight w:val="29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тический этап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Определение</w:t>
            </w:r>
            <w:r>
              <w:rPr>
                <w:color w:val="000000"/>
              </w:rPr>
              <w:t xml:space="preserve"> цели и задач проекта, результата и планируемого продукта, </w:t>
            </w:r>
            <w:r>
              <w:rPr>
                <w:b/>
                <w:color w:val="000000"/>
              </w:rPr>
              <w:t xml:space="preserve">поиск </w:t>
            </w:r>
            <w:r>
              <w:rPr>
                <w:color w:val="000000"/>
              </w:rPr>
              <w:t xml:space="preserve">способа достижения поставленной цели, </w:t>
            </w:r>
            <w:r>
              <w:rPr>
                <w:b/>
                <w:color w:val="000000"/>
              </w:rPr>
              <w:t xml:space="preserve">планирование   </w:t>
            </w:r>
            <w:r>
              <w:rPr>
                <w:color w:val="000000"/>
              </w:rPr>
              <w:t>порядка действий и необходимых ресурсов.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оводит поиск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бор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ю и анализ информаци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Вступает в коммуникативные отношения с целью получить информацию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выбор способа  решения проблемы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Формулиру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индивидуально или в результате обсуждения в группе) цель проекта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лагает и обсуждает способ достижения цели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тавит задачи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писывает (характеризует) предлагаемый продукт своей (групповой) деятельности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лагает (принимает) критерии оценки продукта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ляет процесс планирования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ирует ресурсы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Определяет свое место (роль) в групповом проекте. 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Фасилитиру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тизирует высказывания (или действия) учащегос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ет вопросы,  нацеленные на продвижение учащегос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процесс группового обсуждения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ирует запуск процесса самоконтрол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Информирует: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  помогает определить  круг источников информации, рекомендует экспертов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 учащимся различные варианты и способы хранения и систематизации собранной информации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 схемы анализа. 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Наблюдает (оценива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роцессом и содержанием группового обсуждени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действием  учащегося во время консультации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полнением рабочих листов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Организует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ые  консультации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Предлагает (корректиру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ку цели и задач. 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разрешения проблемы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 и способы оценки продукта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ю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ы.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й этап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</w:t>
            </w:r>
            <w:r>
              <w:rPr>
                <w:color w:val="000000"/>
              </w:rPr>
              <w:t>запланированных шагов (действий),освоение  различных конкретных технологий, необходимых для выполнения запланированных шагов.</w:t>
            </w:r>
          </w:p>
        </w:tc>
      </w:tr>
      <w:tr>
        <w:trPr>
          <w:trHeight w:val="4302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Выполняет запланированные действия самостоятельно, в группе или в комбинированном режиме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Осуществляет текущий самоконтроль и обсуждает его результаты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и необходимости консультируется с учителем (экспертом)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Фасилитиру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 процесс группового обсуждени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ует  учащихся к самоконтролю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Наблюдает (оценива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роцессом и содержанием группового взаимодействи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 соблюдением техники безопасности. 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Организует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к оборудованию и другим ресурсам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Информирует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 необходимости – о нарушении временных  рамок деятельности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зентационный этап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 может быть нацелена н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 продук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есур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(формирование мнения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презентацию (позицирование себя как специалиста в определенной области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Выбирает (предлагает) форму презентации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Готовит  и проводит презентацию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Задает  вопросы (при презентации других групп /учащихся)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  <w:color w:val="000000"/>
              </w:rPr>
              <w:t>Фасилитиру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ет вопросы, нацеленные на продвижение учащегося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 процесс группового обсуждени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Наблюдает (оценива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роцессом и содержанием группового обсуждени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резентацией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ет вопросы с целью оценить коммуникативную компетентность. 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Организует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время проведения презентации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– аудиторию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агает (корректиру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 необходимости – различные формы презентации.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– цель презентации и способы воздействия на аудиторию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этап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ами оценки являю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результативность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продукт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продвижение учащегося (личностные приращения: узнал, научился, смог, понял, преодолел …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уровень сформированности ключевых компетентностей учащихся.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Проводит оценку продукта проекта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Проводит  оценку результативности проекта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Обсуждает оценки, высказанные товарищами о группе, учителем, одноклассниками и т.п., в том числе обратную связь в ходе презентации.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Рефлексирует свою деятельность по проекту, производит оценку собственного продвиж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Фасилитирует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дает вопросы,  нацеленные на продвижение учащегося.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 процесс группового обсуждения.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Инициирует оценку продукта, оценку презентации, оценку продвижения, сопоставление оценок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Наблюдает (оценивает):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полнением рабочих листов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0:00Z</dcterms:created>
  <dc:creator>Елена</dc:creator>
  <dc:description/>
  <cp:keywords/>
  <dc:language>en-US</dc:language>
  <cp:lastModifiedBy>Елена</cp:lastModifiedBy>
  <dcterms:modified xsi:type="dcterms:W3CDTF">2009-02-13T14:11:00Z</dcterms:modified>
  <cp:revision>1</cp:revision>
  <dc:subject/>
  <dc:title/>
</cp:coreProperties>
</file>