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а урок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уроке встречаются участники образовательного процесса: учитель и ученик. И чтобы ни твердили о модернизации и информатизации образования, о ведущей роли кого-либо из субъектов в учебно-воспитательном процессе, учитель всегда будет капитаном в этом плавании и главным штурманов проводки через все рифы.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не облегчает, а осложняет его жизнь. Если, конечно, он – Учител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ля учеников, так и для Учителя, урок интересен тогда, когда он современный в самом широком понимании этого слова. Современный, - это и совершенно новый, и не теряющий связи с прошлым, одним словом – актуальный. Актуальный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ания для будущег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всего нового; непониманием огромного количества инноваций, внедряющихся в современную школу. Ужесточаются требования со стороны руководителей образовательных учреждений, которые не имеют возможности найти времени для ознакомления с сущностью нового, системно организовать работу своих педагогических коллектив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актические педагоги не только много и успешно работают, но они хотят и многое изменить в своей деятельности, потому что прекрасно видят все ее недочеты. Испытывая колоссальную потребность в знаниях, пытаются разобраться в происходящем, зачастую изменяя то, что в изменении не нуждается, и тогда методика проведения урока нарушается включением в него огромного количества методов. Приемов, о которых кто-то где-то слыш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учителя, которым удается изменить ход урока так, что это нравится не только им, но и ученикам, стремятся совершенствовать свою деятельность дальше, делая ее творческой и увлекательной, вовлекая в этот процесс своих учеников. Не случайно, что учителя, которые перешли к развивающему или личностно-ориентированному образованию, редко обращаются к традиционной форме проведения урока, хорошо понимая все его плюсы и минус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 каком бы уроке ни шла речь, традиционном ли, развивающем или еще каком, учитель не освобождается от своей основной функции – учить. А значит, урок остается уроко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сточник: http://sch90.minsk.edu.by/main.aspx?uid=7373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6:00Z</dcterms:created>
  <dc:creator>Елена</dc:creator>
  <dc:description/>
  <cp:keywords/>
  <dc:language>en-US</dc:language>
  <cp:lastModifiedBy>Елена</cp:lastModifiedBy>
  <dcterms:modified xsi:type="dcterms:W3CDTF">2009-01-28T14:57:00Z</dcterms:modified>
  <cp:revision>3</cp:revision>
  <dc:subject/>
  <dc:title/>
</cp:coreProperties>
</file>