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Технология. Обслуживающий труд»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i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ind w:right="58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009 – 2010 учебный год</w:t>
      </w:r>
    </w:p>
    <w:p>
      <w:pPr>
        <w:pStyle w:val="Normal"/>
        <w:shd w:fill="FFFFFF" w:val="clear"/>
        <w:ind w:right="5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i/>
          <w:color w:val="000000"/>
          <w:sz w:val="24"/>
          <w:szCs w:val="24"/>
        </w:rPr>
        <w:t xml:space="preserve">Тип программы </w:t>
      </w:r>
      <w:r>
        <w:rPr>
          <w:color w:val="000000"/>
          <w:sz w:val="24"/>
          <w:szCs w:val="24"/>
        </w:rPr>
        <w:t>типовая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грамма составлена на основе:</w:t>
      </w:r>
    </w:p>
    <w:p>
      <w:pPr>
        <w:pStyle w:val="Style17"/>
        <w:numPr>
          <w:ilvl w:val="0"/>
          <w:numId w:val="6"/>
        </w:numPr>
        <w:shd w:fill="FFFFFF" w:val="clear"/>
        <w:ind w:left="720" w:right="5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программы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, Москва, 2004 год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ской общеобразовательной программы Симоненко В. Д., </w:t>
      </w:r>
      <w:r>
        <w:rPr>
          <w:sz w:val="24"/>
          <w:szCs w:val="24"/>
        </w:rPr>
        <w:t>Хохлова М. В., Самородского П. С., Синицы Н. В. Технология: Программы начального и основного общего образования.</w:t>
      </w:r>
      <w:r>
        <w:rPr>
          <w:color w:val="000000"/>
          <w:sz w:val="22"/>
          <w:szCs w:val="22"/>
        </w:rPr>
        <w:t xml:space="preserve"> Допущено Министерством образования и науки РФ</w:t>
      </w:r>
      <w:r>
        <w:rPr>
          <w:sz w:val="24"/>
          <w:szCs w:val="24"/>
        </w:rPr>
        <w:t>». М.: Вентана-Граф, 2007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</w:rPr>
        <w:t>Учебник: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. Обслуживающий труд: 8 класс: Учебник для учащихся общеобразовательных учреждений  / Под. ред. В. Д. Симоненко. – 2-е изд., перераб. - М.: Вентана – Граф, 2007. -208 с.: ил.</w:t>
      </w:r>
      <w:r>
        <w:rPr/>
        <w:t xml:space="preserve">    </w:t>
      </w:r>
    </w:p>
    <w:p>
      <w:pPr>
        <w:pStyle w:val="Style17"/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Количество часов в неделю</w:t>
      </w:r>
      <w:r>
        <w:rPr>
          <w:sz w:val="24"/>
          <w:szCs w:val="24"/>
        </w:rPr>
        <w:t xml:space="preserve"> – 1 час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ичество часов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о программе – 35 часов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фактически – 34 часа (8 а, б, в кл.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–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1"/>
        <w:gridCol w:w="1945"/>
        <w:gridCol w:w="1852"/>
      </w:tblGrid>
      <w:tr>
        <w:trPr>
          <w:trHeight w:val="2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2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а, б, в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водный уро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зданий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екоративно - прикладное твор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хнология ведения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Семейная 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лектротехнические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Электротехнические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ектирование и изготовление издел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яснительная</w:t>
      </w:r>
      <w:r>
        <w:rPr>
          <w:rFonts w:cs="Arial"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решении коллегии Министерства образования РФ была подчеркнута приоритетная роль курса «Технология» в подготовке учащихся к преобразовательной деятельности, жизненному и профессиональному самоопределению и адаптации к новым социально-экономическим условиям (приказ Министерства образования РФ от 05.07.2000 г. № 2043).</w:t>
      </w:r>
    </w:p>
    <w:p>
      <w:pPr>
        <w:pStyle w:val="Style17"/>
        <w:tabs>
          <w:tab w:val="clear" w:pos="708"/>
          <w:tab w:val="left" w:pos="709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ов, системы технологических знаний и умений, воспитание трудовых, гражданских и патриотических качеств личности, профессиональное самоопределение учащихся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так как представляет им возможность применить на практике знания основ наук. 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технологии разработана на  основе «Примерной  программы основного общего образования по направлению «Технология. Обслуживающий труд»,  составленной на основе федерального компонента государственного стандарта основного общего образования (2004 год) и в соответствии с авторской общеобразовательной программой под редакцией В. Д. Симоненко «</w:t>
      </w:r>
      <w:r>
        <w:rPr>
          <w:sz w:val="24"/>
          <w:szCs w:val="24"/>
        </w:rPr>
        <w:t xml:space="preserve">Технология: Программы начального и основного общего образования» (2007 год), </w:t>
      </w:r>
      <w:r>
        <w:rPr>
          <w:color w:val="000000"/>
          <w:sz w:val="24"/>
          <w:szCs w:val="24"/>
        </w:rPr>
        <w:t xml:space="preserve"> допущенной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ована в линиях учебников по технологии, подготовленных авторским коллективом под руководством профессора В. Д. Симоненко.</w:t>
      </w:r>
    </w:p>
    <w:p>
      <w:pPr>
        <w:pStyle w:val="Normal"/>
        <w:shd w:fill="FFFFFF" w:val="clear"/>
        <w:tabs>
          <w:tab w:val="clear" w:pos="708"/>
          <w:tab w:val="left" w:pos="684" w:leader="dot"/>
          <w:tab w:val="left" w:pos="7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вым базисным учебным планом Федеральный компонент выделяет на курс «Технология» в 5-7 классах 70 часов ежегодно (по 2 часа в неделю), в 8 классе — 35 часов (1 час в неделю).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зучение технологии на ступени основного общего образования направлено на достижение </w:t>
      </w:r>
      <w:r>
        <w:rPr>
          <w:i/>
          <w:sz w:val="24"/>
          <w:szCs w:val="24"/>
        </w:rPr>
        <w:t xml:space="preserve">следующих </w:t>
      </w:r>
      <w:r>
        <w:rPr>
          <w:bCs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0" w:firstLine="720"/>
        <w:jc w:val="both"/>
        <w:rPr/>
      </w:pPr>
      <w:r>
        <w:rPr>
          <w:bCs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, бережливости, аккуратности, це</w:t>
        <w:softHyphen/>
        <w:t>леустремленности, предприимчивости, ответственности за результаты своей деятельности, уважительного отно</w:t>
        <w:softHyphen/>
        <w:t>шения к людям различных профессий и результатам их труд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iCs/>
          <w:sz w:val="24"/>
          <w:szCs w:val="24"/>
        </w:rPr>
        <w:t xml:space="preserve">получение </w:t>
      </w:r>
      <w:r>
        <w:rPr>
          <w:sz w:val="24"/>
          <w:szCs w:val="24"/>
        </w:rPr>
        <w:t>опыта применения политехнических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дачи обуч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/>
      </w:pPr>
      <w:r>
        <w:rPr>
          <w:sz w:val="24"/>
          <w:szCs w:val="24"/>
        </w:rPr>
        <w:t>Обучение исследованию потребностей людей и поиску путей их удовлетвор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ind w:left="0" w:firstLine="720"/>
        <w:jc w:val="both"/>
        <w:rPr/>
      </w:pPr>
      <w:r>
        <w:rPr>
          <w:sz w:val="24"/>
          <w:szCs w:val="24"/>
        </w:rPr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/>
          <w:sz w:val="24"/>
          <w:szCs w:val="24"/>
        </w:rPr>
        <w:tab/>
        <w:t>В содержании предмета «Технология» в 8 классе  можно выделить 5 разделов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1.  Вводный урок (1 час)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Создание изделий из текстильных и поделочных материалов (8 часов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2.6.  Декоративно-прикладное творчество (8 часов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sz w:val="24"/>
          <w:szCs w:val="24"/>
        </w:rPr>
        <w:t>3.  Технология ведения дома (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 Семейная экономика (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4.  Электротехнические работы (2 час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  Электротехнические работы (2 ча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Проектирование и изготовление изделий (16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Базовыми для программы по направлению «Технология. Обслуживающий труд» являются разделы «Создание изделий из текстильных и поделочных материалов» и «Кулинария». Программа включает также разделы «Черчение и графика», «Технологии ведения дома», «Электротехнические работы», «Современное производство и профессиональное образование». Кроме того программой предусмотрены вводный урок и раздел «Проектирование и изготовление изделий». Этот раздел может изучаться в конце года, или его часы могут быть соединены с часами того раздела, в рамках которого будет выполняться учебный творческий прое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 разделы программ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    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ab/>
        <w:tab/>
        <w:t xml:space="preserve">Для  эффективного расходования  времени, отведенного на изучение теоретического  материала, предлагается  использовать в  процессе  обучения  карточки, таблицы, иллюстрации, схемы, чертежи, инструкционные  и  технологические  карты, плакаты, выкройки, образцы  изделий,  журналы, индивидуально  творческие  проекты, меловые  изображения  на  доске, краткие  записи в рабочих тетрадях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Основной формой обучения является учебно-практическая деятельность учащих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ритетными методами являются упражнения, лабораторно-практические, учебно-практические работ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енностью программы является то, что овладение учащимися обязательным минимумом содержания технологического образования осуществляется через учебные проекты. Проекты содержат специальные технико-технологические упражнения, развивающие творческие и интеллектуальные способности </w:t>
      </w:r>
      <w:r>
        <w:rPr>
          <w:spacing w:val="-3"/>
          <w:sz w:val="24"/>
          <w:szCs w:val="24"/>
        </w:rPr>
        <w:t>учащихся, их самостоятельность, ответственность, мотивацию к о</w:t>
      </w:r>
      <w:r>
        <w:rPr>
          <w:sz w:val="24"/>
          <w:szCs w:val="24"/>
        </w:rPr>
        <w:t>бучению. Творческий проект выступает как метод проверки знаний, умений и навыков, усвоенных на протяжении всего кур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— от идеи до ее реализации и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 (письмо Министерства образования РФ № 585/11-13 от 12.04.2000 г. Об использовании метода проектов в образовательной области «Тех</w:t>
        <w:softHyphen/>
        <w:t>нология»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является эффективным средством интеграции содержания обучения. Такие сквозные линии, как информационные технологии, черчение и графика, экономика, экология, проходят через большинство предлагаемых про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  <w:szCs w:val="24"/>
        </w:rPr>
        <w:t>Учебный проект п</w:t>
      </w:r>
      <w:r>
        <w:rPr>
          <w:i/>
          <w:sz w:val="24"/>
          <w:szCs w:val="24"/>
        </w:rPr>
        <w:t>редставляет собой вид учебной деятельности учащихся, включающ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 людей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определение конструкторско-технологической   или  иной творческой задачи, по предмету проект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разработку перечня критериев, которым должно соответствовать изделие или услуга, удовлетворяющее конкретную потреб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идеи, наиболее полно соответствующей критер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/>
      </w:pPr>
      <w:r>
        <w:rPr>
          <w:sz w:val="24"/>
          <w:szCs w:val="24"/>
        </w:rPr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я или оказание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й в реальн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процесса проектирования и качества изготовленного издел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  <w:szCs w:val="24"/>
        </w:rPr>
        <w:t>В результате обучения по курсу «Технология» с использо</w:t>
        <w:softHyphen/>
        <w:t>ванием метода проектов дополнительно к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м тре</w:t>
        <w:softHyphen/>
        <w:t>бованиям учащиеся должны: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ак определять потребности люд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кие знания, умения и навыки необходимо иметь для изготовления конкретного изделия, удовлетворяющего определенную потреб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планировать и реализовывать творческий проект;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ратко формулировать задачу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тбирать и использовать информацию для своего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пределять перечень критериев, которым должно соответствовать разрабатываемое издел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ценивать идеи на основе выбранных критериев, наличия времени, оборудования, материалов, уровня знаний и умений, необходимых для реализации выбранной иде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выполнять упражнения для приобретения навыков изготовления изделий высокого ка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зготовление изделий и изготовлять 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определять затраты на изготовление изделия, оценивать его качество, включая влияние на окружающую сре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ытывать изделие на прак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sz w:val="24"/>
          <w:szCs w:val="24"/>
        </w:rPr>
        <w:t>анализировать недостатки изготовленного изделия и определять трудности, возникающие при его проектировании и изгото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улировать и отстаивать свою точку зрения при защите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пределять перечень профессий, необходимых для промышленного изготовления конкретного изде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ть элементы маркетинга для продвижения своего товара, разрабатывать рекламу своего издел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тличительной особенностью программы является то, что процесс созда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1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/>
        <w:tab/>
        <w:tab/>
        <w:t xml:space="preserve">Для  эффективного расходования  времени, отведенного на изучение теоретического  материала, предлагается  использовать в  процессе  обучения  карточки, таблицы, иллюстрации, схемы, чертежи, инструкционные  и  технологические  карты, плакаты, выкройки, образцы  изделий,  журналы, индивидуально  творческие  проекты, меловые  изображения  на  доске, краткие  записи в рабочих тетрадях учащихся.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программа предусматривает </w:t>
      </w:r>
      <w:r>
        <w:rPr>
          <w:i/>
          <w:color w:val="000000"/>
          <w:sz w:val="24"/>
          <w:szCs w:val="24"/>
        </w:rPr>
        <w:t>формирование у учащихс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щеучебных умений и навыков, универсальных способов деятельности и ключевых компетенций.</w:t>
      </w:r>
      <w:r>
        <w:rPr>
          <w:color w:val="000000"/>
          <w:sz w:val="24"/>
          <w:szCs w:val="24"/>
        </w:rPr>
        <w:t xml:space="preserve">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разован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551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TextBodyIndent"/>
        <w:ind w:left="0" w:hanging="0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При изучении теоретического материала будет использовать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радиционные методы  обучения: объяснительно - иллюстративный,  проблемный, исследова-</w:t>
      </w:r>
    </w:p>
    <w:p>
      <w:pPr>
        <w:pStyle w:val="TextBodyIndent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ельско - творческий,  репродуктивный  (беседа, рассказ,  лекция, применение  новых знаний,  </w:t>
      </w:r>
    </w:p>
    <w:p>
      <w:pPr>
        <w:pStyle w:val="TextBodyIndent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амостоятельное изучение нового по книге, решение проблемных задач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идактические принципы обучения: наглядность, системность  и  последовательность знаний,   </w:t>
      </w:r>
    </w:p>
    <w:p>
      <w:pPr>
        <w:pStyle w:val="TextBodyIndent"/>
        <w:ind w:left="1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ступность и  посильность,  сознательность и  активность, связь  теории  с практикой, обуче-</w:t>
      </w:r>
    </w:p>
    <w:p>
      <w:pPr>
        <w:pStyle w:val="TextBodyIndent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ия с жизнью, научность, прочность и т. д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иды деятельности учащихся (учебной): репродуктивный (деятельность по образцу), репро- </w:t>
      </w:r>
    </w:p>
    <w:p>
      <w:pPr>
        <w:pStyle w:val="TextBodyIndent"/>
        <w:ind w:left="1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уктивно-поисковый, частично-поисковый, поисковый (творческий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ы учебной работы: чтение, пересказ, слушание, ответы на вопрос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ы учебной работы учащихся: фронтальная, индивидуальная, группова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тоды  контроля  за  знаниями, умениями  и навыками  учащихся:  текущие наблюдения, уст-   </w:t>
      </w:r>
    </w:p>
    <w:p>
      <w:pPr>
        <w:pStyle w:val="TextBodyIndent"/>
        <w:ind w:left="1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ый опрос, письменный опрос (самостоятельные и контрольные работы), уроки – практикумы,  </w:t>
      </w:r>
    </w:p>
    <w:p>
      <w:pPr>
        <w:pStyle w:val="TextBodyIndent"/>
        <w:ind w:left="120" w:hanging="0"/>
        <w:jc w:val="both"/>
        <w:rPr>
          <w:color w:val="000000"/>
        </w:rPr>
      </w:pPr>
      <w:r>
        <w:rPr/>
        <w:t xml:space="preserve">     </w:t>
      </w:r>
      <w:r>
        <w:rPr/>
        <w:t>творческие про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результате обучения курса технологии в основной школе учащиеся овладевают безопасными приемами работы с оборудованием, инструментами, машинами, электробытовыми приборами; получают специальные и общетехнические знания и умения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; знакомятся с основными профессиями пищевой и легкой промышленности. В процессе реализации программы «Технология» осуществляется развитие технического и художественного мышления учащихся, творческих способностей личности, формируются экологическое мировоззрение, навыки делового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  Александрова А.Л. и др. Основы потребительской  культуры: Пособие для учителя. – Екатерин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бург: Сред. - Урал, кн. изд-во, 1995. – 112с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2.   Кушина А.П., Кушин М.А. Семейная экономика. – Тула, 1991. – 225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Максимова М. В., Кузьмина М. А. Вышивка. – М.: ЭКСМО, 1996. – 96 с. (Серия «Заботы мале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ькой хозяйки»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Мицкевич А.А. Сборник заданий по экономике: 9-11кл. – М.: Вита-Пресс, 1996. – 544с.: ил.</w:t>
      </w:r>
    </w:p>
    <w:p>
      <w:pPr>
        <w:pStyle w:val="Normal"/>
        <w:jc w:val="both"/>
        <w:rPr/>
      </w:pPr>
      <w:r>
        <w:rPr>
          <w:sz w:val="24"/>
          <w:szCs w:val="24"/>
        </w:rPr>
        <w:t>5.   Моя первая книга по рукоделию. – М.: «Дрофа», 1995. – 192 с.: ил.</w:t>
      </w:r>
    </w:p>
    <w:p>
      <w:pPr>
        <w:pStyle w:val="Normal"/>
        <w:jc w:val="both"/>
        <w:rPr/>
      </w:pPr>
      <w:r>
        <w:rPr>
          <w:sz w:val="24"/>
          <w:szCs w:val="24"/>
        </w:rPr>
        <w:t>6.   Полная энциклопедия женских рукоделий, составленная Наталией  Будур. – В 2-х тт. Т. 1. – М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МА-ПРЕСС, 1999. – 592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 Полная энциклопедия женских рукоделий, составленная Наталией Будур.– М.: ОЛМА-ПРЕС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9. – 592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  Программно - методические материалы: Экономика. 8-11 кл. / Сост. Б.И. Мишин. – 3-е изд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ереотип. -  М.: Дрофа, 2001. – 192с.</w:t>
      </w:r>
    </w:p>
    <w:p>
      <w:pPr>
        <w:pStyle w:val="Normal"/>
        <w:jc w:val="both"/>
        <w:rPr/>
      </w:pPr>
      <w:r>
        <w:rPr>
          <w:sz w:val="24"/>
          <w:szCs w:val="24"/>
        </w:rPr>
        <w:t>9.   Симоненко В. Д., Бронников Н. Л., Кругликова Г. И., Тихонов А. С. Методика обучения техн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гии. Книга  для  учителя. Под ред. В. Д. Симоненко. –  Брянск  -  Ишим: Изд – во Иши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ститута НМЦ «Технология», 1998. – 296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Симоненко В. Д., Жураковская В. М., Чиркова С. Е., Сидорова Л. В. Творческие проекты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аршеклассников по технологии обработки ткани. Учебно  –  методическое пособие для у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я. – Брянск: Изд-во Брянского государственного пед-го университета, 1998. – 232 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Симоненко В.Д. Основы домашней экономики. – Брянск: БГПУ, 1995. – 190с. </w:t>
      </w:r>
    </w:p>
    <w:p>
      <w:pPr>
        <w:pStyle w:val="Normal"/>
        <w:jc w:val="both"/>
        <w:rPr/>
      </w:pPr>
      <w:r>
        <w:rPr>
          <w:sz w:val="24"/>
          <w:szCs w:val="24"/>
        </w:rPr>
        <w:t>12. Симоненко В.Д., Степченко Т.А. Потребитель в экономике. – Брянск, 1996. – 243с.</w:t>
      </w:r>
    </w:p>
    <w:p>
      <w:pPr>
        <w:pStyle w:val="Normal"/>
        <w:jc w:val="both"/>
        <w:rPr/>
      </w:pPr>
      <w:r>
        <w:rPr>
          <w:sz w:val="24"/>
          <w:szCs w:val="24"/>
        </w:rPr>
        <w:t>13.   Сычева Л. В. Вышивка. – Екатеринбург: «Алфавит», 1991. – 64 с.</w:t>
      </w:r>
    </w:p>
    <w:p>
      <w:pPr>
        <w:pStyle w:val="Normal"/>
        <w:jc w:val="both"/>
        <w:rPr/>
      </w:pPr>
      <w:r>
        <w:rPr>
          <w:sz w:val="24"/>
          <w:szCs w:val="24"/>
        </w:rPr>
        <w:t>14. Ханус С. Как шить? Пер. с польск. – М.: Легпромбытиздат, 1991. – 192 с.: ил.</w:t>
      </w:r>
    </w:p>
    <w:p>
      <w:pPr>
        <w:pStyle w:val="Normal"/>
        <w:jc w:val="both"/>
        <w:rPr/>
      </w:pPr>
      <w:r>
        <w:rPr>
          <w:sz w:val="24"/>
          <w:szCs w:val="24"/>
        </w:rPr>
        <w:t>15. Шитье и рукоделие: энциклопедия  / Редкое: И. А. Андреева (гл. ред.) и др. – М.: Большая  Рос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йская энциклопедия, 1994. – 288 с.: 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Энциклопедия   домашнего  хозяйства.  /  Составители  И. Бахметьева,  И. С. Сурова. –  М.:  С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вадрат», 1993. – 570 с.</w:t>
      </w:r>
    </w:p>
    <w:p>
      <w:pPr>
        <w:pStyle w:val="Normal"/>
        <w:jc w:val="both"/>
        <w:rPr/>
      </w:pPr>
      <w:r>
        <w:rPr>
          <w:sz w:val="24"/>
          <w:szCs w:val="24"/>
        </w:rPr>
        <w:t>17. Энциклопедия  рукоделий./ Пер. с англ. А. Деркача. – М.: АС –  ПРЕСС КНИГА, 2002. – 256 с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Юдина Е. Н., Евтушенко М. А., Иерусалимская О. А.  Шейте  сами.  –  СПб.: Лениздат, 1992.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6 с.,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 дл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Максимова М. В., Кузьмина М. А. Вышивка. – М.: ЭКСМО, 1996. – 96 с. (Серия «Заботы ма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ькой хозяйк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Моя первая книга по рукоделию. – М.: «Дрофа», 1995. – 192 с.: и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  Основы потребительских знаний: Учебник для старших классов общеобразовательных учреж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ений. /  Виноградова И., Кокорев Р., Колосова М. и  др. Под  общ. ред. П. Крючковой. –  3-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зд., перераб. и доп. – М.: Вита- Пресс, ИИФ «СПРОС» КонфОП, 2001.- 272 с.: ил. </w:t>
      </w:r>
    </w:p>
    <w:p>
      <w:pPr>
        <w:pStyle w:val="Normal"/>
        <w:rPr/>
      </w:pPr>
      <w:r>
        <w:rPr>
          <w:sz w:val="24"/>
          <w:szCs w:val="24"/>
        </w:rPr>
        <w:t>4.   Полная энциклопедия женских рукоделий, составленная  Наталией Будур. – В 2-х тт. Т. 1. – М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ЛМА-ПРЕСС, 1999. – 592 с.</w:t>
      </w:r>
    </w:p>
    <w:p>
      <w:pPr>
        <w:pStyle w:val="Normal"/>
        <w:rPr/>
      </w:pPr>
      <w:r>
        <w:rPr>
          <w:sz w:val="24"/>
          <w:szCs w:val="24"/>
        </w:rPr>
        <w:t xml:space="preserve">5.   Полная энциклопедия женских рукоделий, составленная Наталией Будур.– М.: ОЛМА-ПРЕС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9. – 592 с.</w:t>
      </w:r>
    </w:p>
    <w:p>
      <w:pPr>
        <w:pStyle w:val="Style17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  Технология. Обслуживающий труд: 8 класс: Учебник для учащихся общеобразовательных уч</w:t>
      </w:r>
    </w:p>
    <w:p>
      <w:pPr>
        <w:pStyle w:val="Style17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ждений  / Под. ред. В. Д. Симоненко. – 2-е изд., перераб. - М.: Вентана – Граф, 2007. -208 с.:</w:t>
      </w:r>
    </w:p>
    <w:p>
      <w:pPr>
        <w:pStyle w:val="Style17"/>
        <w:tabs>
          <w:tab w:val="clear" w:pos="708"/>
          <w:tab w:val="left" w:pos="1620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л.</w:t>
      </w:r>
      <w:r>
        <w:rPr/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4"/>
          <w:szCs w:val="24"/>
        </w:rPr>
        <w:t xml:space="preserve">7.   Симоненко В. Д., Бронников Н. Л., Самородский П. С., Синица Н. В. Технология: Учебник  для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ащихся 8 класса общеобразовательной школы. / Под. ред. В. Д. Симоненко. – М.: «Вентана –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ф», 2005. – 240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Сычева Л. В. Вышивка. – Екатеринбург: «Алфавит», 1991. – 6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Фирсов Е. Г. Экономика. Интеллектуальные  игры  для школьников / Художники  М. В. 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шин, В. Н. Куров. – Ярославль: «Академия  развития», 1998. – 208 с., ил. – ( Серия: «Минута на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змышление»).</w:t>
      </w:r>
    </w:p>
    <w:p>
      <w:pPr>
        <w:pStyle w:val="Normal"/>
        <w:rPr/>
      </w:pPr>
      <w:r>
        <w:rPr>
          <w:sz w:val="24"/>
          <w:szCs w:val="24"/>
        </w:rPr>
        <w:t>9.   Шитье и рукоделие: энциклопедия / Редкое.: И. А. Андреева (гл. ред.) и др.. – М.: Большая Р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йская энциклопедия, 1994. – 288 с.: ил.</w:t>
      </w:r>
    </w:p>
    <w:p>
      <w:pPr>
        <w:pStyle w:val="Normal"/>
        <w:rPr/>
      </w:pPr>
      <w:r>
        <w:rPr>
          <w:sz w:val="24"/>
          <w:szCs w:val="24"/>
        </w:rPr>
        <w:t xml:space="preserve">10. Энциклопедия   домашнего  хозяйства.  /  Составители  И. Бахметьева,  И. С. Сурова. –  М.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 Квадрат», 1993. – 570 с.</w:t>
      </w:r>
    </w:p>
    <w:p>
      <w:pPr>
        <w:pStyle w:val="Normal"/>
        <w:rPr/>
      </w:pPr>
      <w:r>
        <w:rPr>
          <w:sz w:val="24"/>
          <w:szCs w:val="24"/>
        </w:rPr>
        <w:t>11. Энциклопедия  рукоделий./ Пер. с англ. А. Деркача. – М.: АС –  ПРЕСС КНИГА, 2002. – 256 с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л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51"/>
        </w:tabs>
        <w:ind w:left="5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4"/>
      <w:szCs w:val="24"/>
    </w:rPr>
  </w:style>
  <w:style w:type="paragraph" w:styleId="Style16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29:00Z</dcterms:created>
  <dc:creator>Елена</dc:creator>
  <dc:description/>
  <cp:keywords/>
  <dc:language>en-US</dc:language>
  <cp:lastModifiedBy>Admin</cp:lastModifiedBy>
  <cp:lastPrinted>2010-01-08T10:28:00Z</cp:lastPrinted>
  <dcterms:modified xsi:type="dcterms:W3CDTF">2010-01-08T05:29:00Z</dcterms:modified>
  <cp:revision>2</cp:revision>
  <dc:subject/>
  <dc:title>«Технология</dc:title>
</cp:coreProperties>
</file>