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«Согласовано»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Заместитель директора по УВР                                                                                Директор  МОУ СОШ  № 32</w:t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______________Л. В. Туполева                                                                              ____________Л. Н. Прогонюк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«____»_______________2008 г.                                                                              «____»______________200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6300" w:leader="none"/>
        </w:tabs>
        <w:jc w:val="center"/>
        <w:rPr>
          <w:color w:val="000000"/>
        </w:rPr>
      </w:pPr>
      <w:r>
        <w:rPr>
          <w:color w:val="000000"/>
        </w:rPr>
        <w:t>«Рассмотрено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заседании методиче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динения учител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служивающего тру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  №___</w:t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/>
      </w:pPr>
      <w:r>
        <w:rPr>
          <w:color w:val="000000"/>
        </w:rPr>
        <w:t>«____»_____________2008 г.</w:t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920" w:leader="none"/>
          <w:tab w:val="left" w:pos="10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 общеобразовательное  учреждение</w:t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 общеобразовательная  школа № 32</w:t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6120" w:leader="none"/>
          <w:tab w:val="left" w:pos="10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А Б О Ч А Я   П Р О Г Р А М М А</w:t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. Обслуживающий труд</w:t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/>
      </w:pP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 xml:space="preserve"> классов</w:t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/>
      </w:pPr>
      <w:r>
        <w:rPr>
          <w:color w:val="000000"/>
          <w:sz w:val="24"/>
          <w:szCs w:val="24"/>
        </w:rPr>
        <w:t>Составила:  Заречнева Ирина Викторовна</w:t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500" w:leader="none"/>
          <w:tab w:val="left" w:pos="6300" w:leader="none"/>
          <w:tab w:val="left" w:pos="10440" w:leader="none"/>
        </w:tabs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Г. </w:t>
      </w:r>
      <w:r>
        <w:rPr>
          <w:color w:val="000000"/>
          <w:sz w:val="24"/>
          <w:szCs w:val="24"/>
        </w:rPr>
        <w:t>Сургут, 2008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i/>
          <w:color w:val="000000"/>
        </w:rPr>
        <w:t>Тип программы:</w:t>
      </w:r>
      <w:r>
        <w:rPr>
          <w:color w:val="000000"/>
        </w:rPr>
        <w:t xml:space="preserve"> авторская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i/>
          <w:color w:val="000000"/>
        </w:rPr>
        <w:t>Авторы программы:</w:t>
      </w:r>
      <w:r>
        <w:rPr>
          <w:color w:val="000000"/>
        </w:rPr>
        <w:t xml:space="preserve"> Сасова И. А., Марченко А. В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i/>
          <w:color w:val="000000"/>
        </w:rPr>
        <w:t>Название программы:</w:t>
      </w:r>
      <w:r>
        <w:rPr>
          <w:color w:val="000000"/>
        </w:rPr>
        <w:t xml:space="preserve"> Технология (5-8 классы)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i/>
          <w:color w:val="000000"/>
        </w:rPr>
        <w:t>Год издания:</w:t>
      </w:r>
      <w:r>
        <w:rPr>
          <w:color w:val="000000"/>
        </w:rPr>
        <w:t xml:space="preserve"> 2006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i/>
          <w:color w:val="000000"/>
        </w:rPr>
        <w:t>Программа допущена</w:t>
      </w:r>
      <w:r>
        <w:rPr>
          <w:color w:val="000000"/>
        </w:rPr>
        <w:t xml:space="preserve"> Министерством образования и науки Российской Федерации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i/>
          <w:color w:val="000000"/>
        </w:rPr>
        <w:t>Учебник: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ехнология. 6 класс: Учебник для учащихся общеобразовательных учреждений / Под ред. И. А. Сасовой. – 2-е изд., перераб. – М.: Вентана-Граф, 2007. – 224 с.: 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i/>
          <w:sz w:val="24"/>
          <w:szCs w:val="24"/>
        </w:rPr>
        <w:t>Количество часов в неделю</w:t>
      </w:r>
      <w:r>
        <w:rPr>
          <w:sz w:val="24"/>
          <w:szCs w:val="24"/>
        </w:rPr>
        <w:t xml:space="preserve"> – 1 час.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часов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по программе – 68 часов;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фактически – 70 часов.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–тематический план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71"/>
        <w:gridCol w:w="1945"/>
        <w:gridCol w:w="1852"/>
      </w:tblGrid>
      <w:tr>
        <w:trPr>
          <w:trHeight w:val="6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6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42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, б, в</w:t>
            </w:r>
          </w:p>
        </w:tc>
      </w:tr>
      <w:tr>
        <w:trPr>
          <w:trHeight w:val="5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Вводное занятие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Основы проектирования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оздание изделий из текстильных и поделочных матери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 Технология обработки ткани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6.2.  Технология традиционных видов рукоделия и декоративно-прикладного творчества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Кулинар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 xml:space="preserve">5.1.  Технология обработки пищевых продук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2.  Приготовление блюд. Сервировка стола. Правила поведения за сто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Технология ведения домашне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 Интерьер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 Обычаи, традиции, правила повед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6 (+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Пояснительная</w:t>
      </w:r>
      <w:r>
        <w:rPr>
          <w:rFonts w:cs="Arial"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запис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звитие социально-экономических отношений в России потребовало нового качества общего образования. Оно предусматривает готовность и способность выпускников общеобразовательных школ нести личную ответственность, как за собственное благополучие, так и за благополучие общества, проявлять инициативу, творчество, предприимчивость, ответственно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е возможности для этого имеет школьный курс «Технология», включенный в инвариантную часть Федерального компонента базисного учебного плана общеобразовательных уч</w:t>
        <w:softHyphen/>
        <w:t>реждений Российской Федерации в 1993 г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Технология </w:t>
      </w:r>
      <w:r>
        <w:rPr>
          <w:sz w:val="24"/>
          <w:szCs w:val="24"/>
        </w:rPr>
        <w:t>— это преобразующая деятельность человека, направленная на удовлетворение нужд и потребностей людей. Она исключает процессы, связанные с преобразованием вещества, энергии, информации, при этом оказывает влияние на природу и общество, создает новый рукотворный ми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технологической деятельности являются продукты труда, соответствующие определенным характеристикам, данным на стадии проектир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зучение технологии в основной школе направлено на достижение </w:t>
      </w:r>
      <w:r>
        <w:rPr>
          <w:i/>
          <w:sz w:val="24"/>
          <w:szCs w:val="24"/>
        </w:rPr>
        <w:t xml:space="preserve">следующих </w:t>
      </w:r>
      <w:r>
        <w:rPr>
          <w:bCs/>
          <w:i/>
          <w:sz w:val="24"/>
          <w:szCs w:val="24"/>
        </w:rPr>
        <w:t>цел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 xml:space="preserve">освоение </w:t>
      </w:r>
      <w:r>
        <w:rPr>
          <w:sz w:val="24"/>
          <w:szCs w:val="24"/>
        </w:rPr>
        <w:t>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 xml:space="preserve">овладение </w:t>
      </w:r>
      <w:r>
        <w:rPr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(оставления своих жизненных и профессиональных планов, безопасных приемов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ind w:left="0" w:firstLine="720"/>
        <w:jc w:val="both"/>
        <w:rPr/>
      </w:pPr>
      <w:r>
        <w:rPr>
          <w:bCs/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>трудолюбия, бережливости, аккуратности, це</w:t>
        <w:softHyphen/>
        <w:t>леустремленности, предприимчивости, ответственности за результаты своей деятельности, уважительного отно</w:t>
        <w:softHyphen/>
        <w:t>шения к людям различных профессий и результатам их труд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iCs/>
          <w:sz w:val="24"/>
          <w:szCs w:val="24"/>
        </w:rPr>
        <w:t xml:space="preserve">получение </w:t>
      </w:r>
      <w:r>
        <w:rPr>
          <w:sz w:val="24"/>
          <w:szCs w:val="24"/>
        </w:rPr>
        <w:t>опыта применения политехнических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задачи обуч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ind w:left="0" w:firstLine="720"/>
        <w:jc w:val="both"/>
        <w:rPr/>
      </w:pPr>
      <w:r>
        <w:rPr>
          <w:sz w:val="24"/>
          <w:szCs w:val="24"/>
        </w:rPr>
        <w:t>Обучение исследованию потребностей людей и поиску путей их удовлетвор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ind w:left="0" w:firstLine="720"/>
        <w:jc w:val="both"/>
        <w:rPr/>
      </w:pPr>
      <w:r>
        <w:rPr>
          <w:sz w:val="24"/>
          <w:szCs w:val="24"/>
        </w:rPr>
        <w:t>Формирование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обенностями рыночной экономики и предпринимательства, овладение умениями реализации изготовленной проду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ind w:left="0" w:firstLine="720"/>
        <w:jc w:val="both"/>
        <w:rPr/>
      </w:pPr>
      <w:r>
        <w:rPr>
          <w:sz w:val="24"/>
          <w:szCs w:val="24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В содержании предмета «Технология» можно выделить 5 разделов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Вводное занятие (1 час)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2.  Основы проектирования (3 часа)</w:t>
      </w:r>
    </w:p>
    <w:p>
      <w:pPr>
        <w:pStyle w:val="Normal"/>
        <w:rPr/>
      </w:pPr>
      <w:r>
        <w:rPr>
          <w:sz w:val="24"/>
          <w:szCs w:val="24"/>
        </w:rPr>
        <w:t>3.  Создание изделий из текстильных и поделочных материалов (36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 Технология обработки ткани (22 часа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2.  Технология традиционных видов рукоделия и декоративно-прикладного творчества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14 часов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4"/>
          <w:szCs w:val="24"/>
        </w:rPr>
        <w:t>4.  Кулинария (18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1.  Технология обработки пищевых продуктов (4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2.  Приготовление блюд. Сервировка стола. Правила поведения за столом (14 часов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4"/>
          <w:szCs w:val="24"/>
        </w:rPr>
        <w:t>5.  Технология ведения домашнего хозяйства (10 часов)</w:t>
      </w:r>
    </w:p>
    <w:p>
      <w:pPr>
        <w:pStyle w:val="Normal"/>
        <w:rPr/>
      </w:pPr>
      <w:r>
        <w:rPr>
          <w:sz w:val="24"/>
          <w:szCs w:val="24"/>
        </w:rPr>
        <w:tab/>
        <w:t>5.1.  Интерьер жилых помещений (6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2.  Обычаи, традиции, правила поведения (4 часа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шении коллегии Министерства образования РФ была подчеркнута приоритетная роль курса «Технология» в подготовке учащихся к преобразовательной деятельности, жизненному и профессиональному самоопределению и адаптации к новым социально-экономическим условиям (приказ Министерства образования РФ от 05.07.2000 г. № 2043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Достижение этих целей и решение задач предполагается осуществлять посредством широкого использования </w:t>
      </w:r>
      <w:r>
        <w:rPr>
          <w:i/>
          <w:iCs/>
          <w:sz w:val="24"/>
          <w:szCs w:val="24"/>
        </w:rPr>
        <w:t>метода проект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его дидактически обоснованного сочетания с традиционными методами, способами и формами обучения (ролевые и деловые игры; обсуждения и дискуссии; работа в группах; создание благоприятной среды для экспериментирования и исследования; обеспечение межпредметных связей; взаимосвязь технологического, экологического, экономического, нравственного и других аспектов образова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д методом проектов понимается способ организации познавательно-трудовой деятельности учащихся, предусматривающей определение потребностей людей, проектирование продукта труда в соответствии с этими потребностями, изготовление изделия или оказание услуги, оценка качества, определение реального спроса на рынке товаров и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етод проектов позволяет школьникам в системе овладеть организационно-практической деятельностью по всей проектно-технологической цепочке — от идеи до ее реализации и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 (письмо Министерства образования РФ № 585/11-13 от 12.04.2000 г. Об использовании метода проектов в образовательной области «Тех</w:t>
        <w:softHyphen/>
        <w:t>нология»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ограмма предусматривает выполнение трех-четырех проектов в год. Учитель вправе изменить количество выполняемых проектов. Каждый проект имеет свой «фокус», т. е. ориентацию на усвоение учащимися обязательного минимума содержания общего образования и определенных компонентов проекта. В процессе выполнения проекта и по его завершении учитель осуществляет контроль и оценивает качество работы учащего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пираясь на свой опыт и учитывая региональные особенности, учитель и учащиеся могут выбирать другие, не перечисленные в программе объекты для проектирования. Возможно и изменение порядка изучения тем внутри раздело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rPr/>
      </w:pPr>
      <w:r>
        <w:rPr>
          <w:sz w:val="24"/>
          <w:szCs w:val="24"/>
        </w:rPr>
        <w:t>Программа представляет собой организационное единство целей, ценностей и содержания технологического образования учащихся 5-8 классов, а также условий орган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684" w:leader="dot"/>
          <w:tab w:val="left" w:pos="785" w:leader="none"/>
        </w:tabs>
        <w:ind w:firstLine="720"/>
        <w:jc w:val="both"/>
        <w:rPr/>
      </w:pPr>
      <w:r>
        <w:rPr>
          <w:sz w:val="24"/>
          <w:szCs w:val="24"/>
        </w:rPr>
        <w:t>В соответствии с новым базисным учебным планом Федеральный компонент выделяет на курс «Технология» в 5-7 классах 68 часов ежегодно (по 2 часа в неделю), в 8 классе — 34 часа (1 час в неделю). Кроме того, предусмотрена возможность выделения часов на технологическое образование из компонента образовательного учреждения (вариативная часть). Это позволит учащимся 8-9 классов выполнять комплексные межпредметные проекты, в том числе и связанные с профессиональным самоопределением. В программу включены целевые установки, очерчен базовый круг знаний, умений и навыков, форм и видов деятельности школьников охарактеризованы требования к подготовке учащих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фиксируются возможности выполнения проектов с помощью средств телекоммуникаций и ресурсов международной сети Интерн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ю программы является то, что овладение учащимися обязательным минимумом содержания технологического образования осуществляется через учебные проекты. Проекты содержат специальные технико-технологические упражнения, развивающие творческие и интеллектуальные способности </w:t>
      </w:r>
      <w:r>
        <w:rPr>
          <w:spacing w:val="-3"/>
          <w:sz w:val="24"/>
          <w:szCs w:val="24"/>
        </w:rPr>
        <w:t>учащихся, их самостоятельность, ответственность, мотивацию к о</w:t>
      </w:r>
      <w:r>
        <w:rPr>
          <w:sz w:val="24"/>
          <w:szCs w:val="24"/>
        </w:rPr>
        <w:t>бучению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Учебный проект п</w:t>
      </w:r>
      <w:r>
        <w:rPr>
          <w:i/>
          <w:sz w:val="24"/>
          <w:szCs w:val="24"/>
        </w:rPr>
        <w:t>редставляет собой вид учебной деятельности учащихся, включающ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требностей людей и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/>
      </w:pPr>
      <w:r>
        <w:rPr>
          <w:sz w:val="24"/>
          <w:szCs w:val="24"/>
        </w:rPr>
        <w:t>определение конструкторско-технологической   или  иной творческой задачи, по предмету проект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/>
      </w:pPr>
      <w:r>
        <w:rPr>
          <w:sz w:val="24"/>
          <w:szCs w:val="24"/>
        </w:rPr>
        <w:t>разработку перечня критериев, которым должно соответствовать изделие или услуга, удовлетворяющее конкретную потреб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/>
      </w:pPr>
      <w:r>
        <w:rPr>
          <w:sz w:val="24"/>
          <w:szCs w:val="24"/>
        </w:rPr>
        <w:t>выдвижение идей по проектированию и изготовлению издел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идеи, наиболее полно соответствующей критер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/>
      </w:pPr>
      <w:r>
        <w:rPr>
          <w:sz w:val="24"/>
          <w:szCs w:val="24"/>
        </w:rPr>
        <w:t>исследования процесса планирования и изготовления изделия или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зделия или оказание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пытаний в реальной ситу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sz w:val="24"/>
          <w:szCs w:val="24"/>
        </w:rPr>
        <w:t>оценку процесса проектирования и качества изготовленного издел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обучения по курсу «Технология» с использо</w:t>
        <w:softHyphen/>
        <w:t>ванием метода проектов дополнительно к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ым тре</w:t>
        <w:softHyphen/>
        <w:t>бованиям учащиеся должны: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знать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ак определять потребности люд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акие знания, умения и навыки необходимо иметь для изготовления конкретного изделия, удовлетворяющего определенную потребност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 планировать и реализовывать творческий проект;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ратко формулировать задачу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тбирать и использовать информацию для своего про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4"/>
          <w:szCs w:val="24"/>
        </w:rPr>
        <w:t>определять перечень критериев, которым должно соответствовать разрабатываемое издел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4"/>
          <w:szCs w:val="24"/>
        </w:rPr>
        <w:t>оценивать идеи на основе выбранных критериев, наличия времени, оборудования, материалов, уровня знаний и умений, необходимых для реализации выбранной иде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4"/>
          <w:szCs w:val="24"/>
        </w:rPr>
        <w:t>выполнять упражнения для приобретения навыков изготовления изделий высокого ка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зготовление изделий и изготовлять 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4"/>
          <w:szCs w:val="24"/>
        </w:rPr>
        <w:t>определять затраты на изготовление изделия, оценивать его качество, включая влияние на окружающую сре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ытывать изделие на прак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4"/>
          <w:szCs w:val="24"/>
        </w:rPr>
        <w:t>анализировать недостатки изготовленного изделия и определять трудности, возникающие при его проектировании и изготовл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формулировать и отстаивать свою точку зрения при защите про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пределять перечень профессий, необходимых для промышленного изготовления конкретного издел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спользовать элементы маркетинга для продвижения своего товара, разрабатывать рекламу своего издел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есмотря на то, что проект включает большое количество компонентов, программой отводится 60-70 </w:t>
      </w:r>
      <w:r>
        <w:rPr>
          <w:iCs/>
          <w:sz w:val="24"/>
          <w:szCs w:val="24"/>
        </w:rPr>
        <w:t xml:space="preserve">% </w:t>
      </w:r>
      <w:r>
        <w:rPr>
          <w:sz w:val="24"/>
          <w:szCs w:val="24"/>
        </w:rPr>
        <w:t>учебного времени на изготовление изделия (включая учебный труд — упражнения на приобретение умений обработки материалов и использования инструментов, эксперименты, лабораторно-практические работы с материалами и т. п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етод проектов является эффективным средством интеграции содержания обучения. Такие сквозные линии, как информационные технологии, черчение и графика, экономика, экология, проходят через большинство предлагаемых про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овизна использования метода проектов в технологическом образовании заключается в отказе от формального обучения школьников умениям и навыкам без определения цели выполняемой работы и ее значимости для учащегося, его семьи, школы, общества и переходе к мотивированному выполнению упражнений перед началом проекта или в процессе его выполнения с целью получения изделия заданного кач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пражнений предусматривает овладение определенными знаниями, умениями и навы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ботая по методу проектов, учитель должен помнить, что этот метод органически включает в себя ряд специальных воспи</w:t>
        <w:softHyphen/>
        <w:t>тательных прием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ind w:left="0" w:firstLine="720"/>
        <w:jc w:val="both"/>
        <w:rPr>
          <w:spacing w:val="-11"/>
          <w:sz w:val="24"/>
          <w:szCs w:val="24"/>
        </w:rPr>
      </w:pPr>
      <w:r>
        <w:rPr>
          <w:i/>
          <w:iCs/>
          <w:sz w:val="24"/>
          <w:szCs w:val="24"/>
        </w:rPr>
        <w:t>Формирование созна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взглядов, убеждений, идеалов). Это методы разностороннего воздействия на сознание, чувства и волю учащихся с целью формирования у них взглядов и убеждений личности, которая будет жить в демократическом общест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ind w:left="0"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ормирование творческих нача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способностей, активности, самостоятельности, инициативно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отивация и стимулирование деятельности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сключительное влияние на мотивацию деятельности оказывает предоставление ученику права на самостоятельный выбор объекта проектирования и организацию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ind w:left="0" w:firstLine="720"/>
        <w:jc w:val="both"/>
        <w:rPr>
          <w:i/>
          <w:i/>
          <w:spacing w:val="-4"/>
          <w:sz w:val="24"/>
          <w:szCs w:val="24"/>
        </w:rPr>
      </w:pPr>
      <w:r>
        <w:rPr>
          <w:i/>
          <w:iCs/>
          <w:sz w:val="24"/>
          <w:szCs w:val="24"/>
        </w:rPr>
        <w:t>Организация деятельности и формирование опыта общественного п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ind w:left="0" w:firstLine="720"/>
        <w:jc w:val="both"/>
        <w:rPr>
          <w:i/>
          <w:i/>
          <w:spacing w:val="-3"/>
          <w:sz w:val="24"/>
          <w:szCs w:val="24"/>
        </w:rPr>
      </w:pPr>
      <w:r>
        <w:rPr>
          <w:i/>
          <w:iCs/>
          <w:sz w:val="24"/>
          <w:szCs w:val="24"/>
        </w:rPr>
        <w:t>Контроль, самоконтроль и самооценка учеником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основу планирования положены: деятельностный подход и прикладная направленность обучения технологии; межпредметное согласование курса технологии и предметов естественно-математического цикла; оптимизация учебной нагрузки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 составлении содержания образовательной области «Технология» использованы общедидактические принципы (научность, доступность, связь с жизнью, преемственность, последовательность, культуросообразность, фундаментальность, личностная ориентация содержания, учет возрастных особенностей учащихся, интеграция содержания и его дифференциация и др.), политехнический и диалектический принципы развития в обучении, предполагающие возвращение на новом этапе к уже изученному для перехода на более высокий уровен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роектов не требует дополнительных ресур</w:t>
        <w:softHyphen/>
        <w:t>сов, сверх имеющихся в школ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разделам «Кулинария» и «Технология ведения домашнего хозяйства» целесообразно проводить как для девочек, так и для мальч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Домоводство и обучающий труд: Учеб. Пособие для учащихся 5-х кл. / Сост. А. П. Тарасова /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зайн обл. А. С. Андреев. – СПб.: «МиМ –ЭКСПРЕСС», 1996. – 224 с.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Д-р. Эткер. Макаронные изделия./ Пер. с немец. – М.: Изд-ий центр «Терра», 1994. – 96 с.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Джейн Дэвис. Энциклопедия вышивки с бисером (более 200 видов вышивки и моделей)./ Пер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англ. У. Сапциной.-М.: ЗАО «Издательская группа «Контэнт», 2007. – 254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Лучшие техники для любителей вышивки. / под редакцией Анны Скот; пер. с англ. А. 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енко – М.: «Альбом», 2006. – 159 с.: ил. </w:t>
      </w:r>
    </w:p>
    <w:p>
      <w:pPr>
        <w:pStyle w:val="Normal"/>
        <w:rPr/>
      </w:pPr>
      <w:r>
        <w:rPr>
          <w:sz w:val="24"/>
          <w:szCs w:val="24"/>
        </w:rPr>
        <w:t>5.   Максимова М. В., Кузьмина М. А. Вышивка. – М.: ЭКСМО, 1996. – 96 с. (Серия «Заботы мал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ькой хозяйки»).</w:t>
      </w:r>
    </w:p>
    <w:p>
      <w:pPr>
        <w:pStyle w:val="Normal"/>
        <w:rPr/>
      </w:pPr>
      <w:r>
        <w:rPr>
          <w:sz w:val="24"/>
          <w:szCs w:val="24"/>
        </w:rPr>
        <w:t xml:space="preserve">6.   Метод проектов в технологическом образовании школьников: 6 класс: Пособие для учителя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 ред. И. А. Сасовой. – М.: Вентана – Граф, 2004. – 144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Моя первая книга по рукоделию. – М.: «Дрофа», 1995. – 192 с.: ил.</w:t>
      </w:r>
    </w:p>
    <w:p>
      <w:pPr>
        <w:pStyle w:val="Normal"/>
        <w:rPr/>
      </w:pPr>
      <w:r>
        <w:rPr>
          <w:sz w:val="24"/>
          <w:szCs w:val="24"/>
        </w:rPr>
        <w:t>8.   Павлова М. Б., Питт Дж., Гуревич М. И., Сасова И. А. Метод проектов в технологическом об-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овании школьников: Пособие для учителя / Под ред. И. А. Сасовой. – М.: Вентана-Граф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03. – 296 с.: ил.</w:t>
      </w:r>
    </w:p>
    <w:p>
      <w:pPr>
        <w:pStyle w:val="Normal"/>
        <w:rPr/>
      </w:pPr>
      <w:r>
        <w:rPr>
          <w:sz w:val="24"/>
          <w:szCs w:val="24"/>
        </w:rPr>
        <w:t>9.   Полная энциклопедия женских рукоделий, составленная Наталией  Будур. – В 2-х тт. Т. 1. – М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ЛМА-ПРЕСС, 1999. – 59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Полная энциклопедия женских рукоделий, составленная Наталией Будур.– М.: ОЛМА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СС, 1999. – 59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Сычева Л. В. Вышивка. – Екатеринбург: «Алфавит», 1991. – 64 с.</w:t>
      </w:r>
    </w:p>
    <w:p>
      <w:pPr>
        <w:pStyle w:val="Normal"/>
        <w:rPr/>
      </w:pPr>
      <w:r>
        <w:rPr>
          <w:sz w:val="24"/>
          <w:szCs w:val="24"/>
        </w:rPr>
        <w:t>12.  Уют в вашем доме. / Пер. Т. Логачева, О. Максименко, В. Титкова. – М.: Изд-ий Дом «Внеш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гма», 2000. – 570 с.</w:t>
      </w:r>
    </w:p>
    <w:p>
      <w:pPr>
        <w:pStyle w:val="Normal"/>
        <w:rPr/>
      </w:pPr>
      <w:r>
        <w:rPr>
          <w:sz w:val="24"/>
          <w:szCs w:val="24"/>
        </w:rPr>
        <w:t>13. Ханус С. Как шить? Пер. с польск. – М.: Легпромбытиздат, 1991. – 192 с.: ил.</w:t>
      </w:r>
    </w:p>
    <w:p>
      <w:pPr>
        <w:pStyle w:val="Normal"/>
        <w:rPr/>
      </w:pPr>
      <w:r>
        <w:rPr>
          <w:sz w:val="24"/>
          <w:szCs w:val="24"/>
        </w:rPr>
        <w:t>14. Шитье и рукоделие: энциклопедия  / Редкое: И. А. Андреева (гл. ред.) и др. – М.: Большая  Ро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йская энциклопедия, 1994. – 288 с.: ил.</w:t>
      </w:r>
    </w:p>
    <w:p>
      <w:pPr>
        <w:pStyle w:val="Normal"/>
        <w:rPr/>
      </w:pPr>
      <w:r>
        <w:rPr>
          <w:sz w:val="24"/>
          <w:szCs w:val="24"/>
        </w:rPr>
        <w:t xml:space="preserve">15. Энциклопедия   домашнего  хозяйства.  /  Составители  И. Бахметьева,  И. С. Сурова. –  М.: 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вадрат», 1993. – 57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Энциклопедия  рукоделий./ Пер. с англ. А. Деркача. – М.: АСТ –  ПРЕСС КНИГА, 2002. – 256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.: ил. </w:t>
      </w:r>
    </w:p>
    <w:p>
      <w:pPr>
        <w:pStyle w:val="Normal"/>
        <w:rPr/>
      </w:pPr>
      <w:r>
        <w:rPr>
          <w:sz w:val="24"/>
          <w:szCs w:val="24"/>
        </w:rPr>
        <w:t xml:space="preserve">17. Юдина Е. Н., Евтушенко М. А., Иерусалимская О. А.  Шейте  сами.  –  СПб.:  Лениздат,  1992.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6 с.,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.  Джейн Дэвис. Энциклопедия вышивки с бисером (более 200 видов вышивки и моделей)./ П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англ. У. Сапциной.-М.: ЗАО «Издательская группа «Контэнт», 2007. – 254с.</w:t>
      </w:r>
    </w:p>
    <w:p>
      <w:pPr>
        <w:pStyle w:val="Normal"/>
        <w:rPr/>
      </w:pPr>
      <w:r>
        <w:rPr>
          <w:sz w:val="24"/>
          <w:szCs w:val="24"/>
        </w:rPr>
        <w:t>2.   Максимова М. В., Кузьмина М. А. Вышивка. – М.: ЭКСМО, 1996. – 96 с. (Серия «Заботы мал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ькой хозяйки»).</w:t>
      </w:r>
    </w:p>
    <w:p>
      <w:pPr>
        <w:pStyle w:val="Normal"/>
        <w:rPr/>
      </w:pPr>
      <w:r>
        <w:rPr>
          <w:sz w:val="24"/>
          <w:szCs w:val="24"/>
        </w:rPr>
        <w:t>3.   Моя первая книга по рукоделию. – М.: «Дрофа», 1995. – 192 с.: ил.</w:t>
      </w:r>
    </w:p>
    <w:p>
      <w:pPr>
        <w:pStyle w:val="Normal"/>
        <w:rPr/>
      </w:pPr>
      <w:r>
        <w:rPr>
          <w:sz w:val="24"/>
          <w:szCs w:val="24"/>
        </w:rPr>
        <w:t>4.   Полная энциклопедия женских рукоделий, составленная  Наталией Будур. – В 2-х тт. Т. 1. – М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ЛМА-ПРЕСС, 1999. – 592 с.</w:t>
      </w:r>
    </w:p>
    <w:p>
      <w:pPr>
        <w:pStyle w:val="Normal"/>
        <w:rPr/>
      </w:pPr>
      <w:r>
        <w:rPr>
          <w:sz w:val="24"/>
          <w:szCs w:val="24"/>
        </w:rPr>
        <w:t xml:space="preserve">5.   Полная энциклопедия женских рукоделий, составленная Наталией Будур.– М.: ОЛМА-ПРЕС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99. – 59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Сычева Л. В. Вышивка. – Екатеринбург: «Алфавит», 1991. – 64 с.</w:t>
      </w:r>
    </w:p>
    <w:p>
      <w:pPr>
        <w:pStyle w:val="TextBodyIndent"/>
        <w:ind w:left="0" w:hanging="0"/>
        <w:jc w:val="both"/>
        <w:rPr/>
      </w:pPr>
      <w:r>
        <w:rPr/>
        <w:t xml:space="preserve">7.   Технология. 6 класс: Учебник для учащихся общеобразовательных учреждений / Под ред. И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/>
        <w:t xml:space="preserve">      </w:t>
      </w:r>
      <w:r>
        <w:rPr/>
        <w:t>А. Сасовой. – 2-е изд., перераб. – М.: Вентана-Граф, 2007. – 240 с.: ил.</w:t>
      </w:r>
    </w:p>
    <w:p>
      <w:pPr>
        <w:pStyle w:val="Normal"/>
        <w:rPr/>
      </w:pPr>
      <w:r>
        <w:rPr>
          <w:sz w:val="24"/>
          <w:szCs w:val="24"/>
        </w:rPr>
        <w:t>8.   Шитье и рукоделие: энциклопедия / Редкое.: И. А. Андреева (гл. ред.) и др.. – М.: Большая Ро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йская энциклопедия, 1994. – 288 с.: ил.</w:t>
      </w:r>
    </w:p>
    <w:p>
      <w:pPr>
        <w:pStyle w:val="Normal"/>
        <w:rPr/>
      </w:pPr>
      <w:r>
        <w:rPr>
          <w:sz w:val="24"/>
          <w:szCs w:val="24"/>
        </w:rPr>
        <w:t xml:space="preserve">9.   Энциклопедия   домашнего  хозяйства.  /  Составители  И. Бахметьева,  И. С. Сурова. –  М.: 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вадрат», 1993. – 57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Энциклопедия  рукоделий./ Пер. с англ. А. Деркача. – М.: АС –  ПРЕСС КНИГА, 2002. – 256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.:ил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9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24:00Z</dcterms:created>
  <dc:creator>1</dc:creator>
  <dc:description/>
  <cp:keywords/>
  <dc:language>en-US</dc:language>
  <cp:lastModifiedBy>Елена</cp:lastModifiedBy>
  <cp:lastPrinted>2007-09-27T21:58:00Z</cp:lastPrinted>
  <dcterms:modified xsi:type="dcterms:W3CDTF">2009-02-23T17:24:00Z</dcterms:modified>
  <cp:revision>2</cp:revision>
  <dc:subject/>
  <dc:title/>
</cp:coreProperties>
</file>