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«Технология. Обслуживающий труд» </w:t>
      </w:r>
    </w:p>
    <w:p>
      <w:pPr>
        <w:pStyle w:val="Normal"/>
        <w:shd w:fill="FFFFFF" w:val="clear"/>
        <w:ind w:right="5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ind w:right="5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009 – 2010 учебный год</w:t>
      </w:r>
    </w:p>
    <w:p>
      <w:pPr>
        <w:pStyle w:val="Normal"/>
        <w:shd w:fill="FFFFFF" w:val="clear"/>
        <w:ind w:right="5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ип программы </w:t>
      </w:r>
      <w:r>
        <w:rPr>
          <w:color w:val="000000"/>
          <w:sz w:val="24"/>
          <w:szCs w:val="24"/>
        </w:rPr>
        <w:t>модифицированная</w:t>
      </w:r>
    </w:p>
    <w:p>
      <w:pPr>
        <w:pStyle w:val="Normal"/>
        <w:shd w:fill="FFFFFF" w:val="clear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грамма 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ind w:left="765" w:right="58" w:hanging="360"/>
        <w:rPr>
          <w:sz w:val="22"/>
          <w:szCs w:val="22"/>
        </w:rPr>
      </w:pPr>
      <w:r>
        <w:rPr>
          <w:color w:val="000000"/>
        </w:rPr>
        <w:t>«</w:t>
      </w:r>
      <w:r>
        <w:rPr>
          <w:color w:val="000000"/>
          <w:sz w:val="24"/>
          <w:szCs w:val="24"/>
        </w:rPr>
        <w:t>Примерной программы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ого общего образования по направлению «Технология. Обслуживающий труд», Москва, 2004 год.</w:t>
      </w:r>
    </w:p>
    <w:p>
      <w:pPr>
        <w:pStyle w:val="Normal"/>
        <w:numPr>
          <w:ilvl w:val="0"/>
          <w:numId w:val="4"/>
        </w:numPr>
        <w:shd w:fill="FFFFFF" w:val="clear"/>
        <w:ind w:left="765" w:right="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Авторской программы Сасовой И. А., Марченко А.В. Технология 5-8 класс. Допущено Министерством образования и науки РФ, М.: Вентана - Граф, 2006 год.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i/>
          <w:color w:val="000000"/>
        </w:rPr>
        <w:t>Учебник: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ология. 7 класс: Учебник для учащихся общеобразовательных учреждений / Под ред. И. А. Сасовой. – М.: Вентана-Граф, 2007. – 224 с.: 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4"/>
          <w:szCs w:val="24"/>
        </w:rPr>
        <w:t>Количество часов в неделю</w:t>
      </w:r>
      <w:r>
        <w:rPr>
          <w:sz w:val="24"/>
          <w:szCs w:val="24"/>
        </w:rPr>
        <w:t xml:space="preserve"> – 2 часа.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часов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о программе – 68 часов;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фактически – 70 часов (7 в класс).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–тематический пла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1"/>
        <w:gridCol w:w="1945"/>
        <w:gridCol w:w="1852"/>
      </w:tblGrid>
      <w:tr>
        <w:trPr>
          <w:trHeight w:val="28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3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Вводное занят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Основы проектирова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 Технология обработки ткан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6.2.  Технология традиционных видов рукоделия и декоративно-прикладного творчества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Кулинар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 xml:space="preserve">5.1.  Технология обработки пищевых продук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2.  Приготовление блюд. Сервировка стола. Правила поведения за сто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Технология ведения домашне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 Интерьер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 Обычаи, традиции, правила п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 Экономика домашнего хозяйства. Бюджет семь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6 (+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ояснительная</w:t>
      </w:r>
      <w:r>
        <w:rPr>
          <w:rFonts w:cs="Arial"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записка</w:t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>Рабочая программа по технологии составлена  на  основе «Примерной  программы основного общего образования по</w:t>
      </w:r>
      <w:r>
        <w:rPr>
          <w:color w:val="000000"/>
          <w:sz w:val="22"/>
          <w:szCs w:val="22"/>
        </w:rPr>
        <w:t xml:space="preserve"> направлению «Технология. Обслуживающий труд</w:t>
      </w:r>
      <w:r>
        <w:rPr>
          <w:color w:val="000000"/>
        </w:rPr>
        <w:t xml:space="preserve">» и авторской программы И. А. Сасовой, А. В. Марченко «Технология 5-8 класс», допущенной </w:t>
      </w:r>
      <w:r>
        <w:rPr>
          <w:color w:val="000000"/>
          <w:sz w:val="22"/>
          <w:szCs w:val="22"/>
        </w:rPr>
        <w:t>Министерством образования и науки Российской Федерац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звитие социально-экономических отношений в России потребовало нового качества общего образования. Оно предусматривает готовность и способность выпускников общеобразовательных школ нести личную ответственность, как за собственное благополучие, так и за благополучие общества, проявлять инициативу, творчество, предприимчивость, ответствен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возможности для этого имеет школьный курс «Технология», включенный в инвариантную часть Федерального компонента базисного учебного плана общеобразовательных уч</w:t>
        <w:softHyphen/>
        <w:t>реждений Российской Федерации в 1993 г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Технология </w:t>
      </w:r>
      <w:r>
        <w:rPr>
          <w:sz w:val="24"/>
          <w:szCs w:val="24"/>
        </w:rPr>
        <w:t>— это преобразующая деятельность человека, направленная на удовлетворение нужд и потребностей людей. Она исключает процессы, связанные с преобразованием вещества, энергии, информации, при этом оказывает влияние на природу и общество, создает новый рукотворный ми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технологической деятельности являются продукты труда, соответствующие определенным характеристикам, данным на стадии проектирова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зучение технологии в основной школе направлено на достижение </w:t>
      </w:r>
      <w:r>
        <w:rPr>
          <w:i/>
          <w:sz w:val="24"/>
          <w:szCs w:val="24"/>
        </w:rPr>
        <w:t xml:space="preserve">следующих </w:t>
      </w:r>
      <w:r>
        <w:rPr>
          <w:bCs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(оставления своих жизненных и профессиональных планов, безопасных приемов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bCs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трудолюбия, бережливости, аккуратности, це</w:t>
        <w:softHyphen/>
        <w:t>леустремленности, предприимчивости, ответственности за результаты своей деятельности, уважительного отно</w:t>
        <w:softHyphen/>
        <w:t>шения к людям различных профессий и результатам их труд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 xml:space="preserve">получение </w:t>
      </w:r>
      <w:r>
        <w:rPr>
          <w:sz w:val="24"/>
          <w:szCs w:val="24"/>
        </w:rPr>
        <w:t>опыта применения политехнических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 обуч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ind w:left="0" w:firstLine="720"/>
        <w:jc w:val="both"/>
        <w:rPr/>
      </w:pPr>
      <w:r>
        <w:rPr>
          <w:sz w:val="24"/>
          <w:szCs w:val="24"/>
        </w:rPr>
        <w:t>Обучение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ind w:left="0" w:firstLine="720"/>
        <w:jc w:val="both"/>
        <w:rPr/>
      </w:pPr>
      <w:r>
        <w:rPr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 содержании предмета «Технология» можно выделить 5 разделов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Вводное занятие (1 час)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2.  Основы проектирования (3 часа)</w:t>
      </w:r>
    </w:p>
    <w:p>
      <w:pPr>
        <w:pStyle w:val="Normal"/>
        <w:rPr/>
      </w:pPr>
      <w:r>
        <w:rPr>
          <w:sz w:val="24"/>
          <w:szCs w:val="24"/>
        </w:rPr>
        <w:t>3.  Создание изделий из текстильных и поделочных материалов (36 часов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Технология обработки ткани (24 час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2.  Технология традиционных видов рукоделия и декоративно-прикладного творчества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12 часов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4"/>
          <w:szCs w:val="24"/>
        </w:rPr>
        <w:t>4.  Кулинария (16 часов)</w:t>
      </w:r>
    </w:p>
    <w:p>
      <w:pPr>
        <w:pStyle w:val="Normal"/>
        <w:rPr/>
      </w:pPr>
      <w:r>
        <w:rPr>
          <w:sz w:val="24"/>
          <w:szCs w:val="24"/>
        </w:rPr>
        <w:tab/>
        <w:t>4.1.  Технология обработки пищевых продуктов (6 часа)</w:t>
      </w:r>
    </w:p>
    <w:p>
      <w:pPr>
        <w:pStyle w:val="Normal"/>
        <w:rPr/>
      </w:pPr>
      <w:r>
        <w:rPr>
          <w:sz w:val="24"/>
          <w:szCs w:val="24"/>
        </w:rPr>
        <w:tab/>
        <w:t>4.2.  Приготовление блюд. Сервировка стола. Правила поведения за столом (10 часов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4"/>
          <w:szCs w:val="24"/>
        </w:rPr>
        <w:t>5.  Технология ведения домашнего хозяйства (12 часов)</w:t>
      </w:r>
    </w:p>
    <w:p>
      <w:pPr>
        <w:pStyle w:val="Normal"/>
        <w:rPr/>
      </w:pPr>
      <w:r>
        <w:rPr>
          <w:sz w:val="24"/>
          <w:szCs w:val="24"/>
        </w:rPr>
        <w:tab/>
        <w:t>5.1.  Интерьер жилых помещений (4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2.  Обычаи, традиции, правила поведения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 Экономика домашнего хозяйства. Бюджет семьи (6 часов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шении коллегии Министерства образования РФ была подчеркнута приоритетная роль курса «Технология»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 (приказ Министерства образования РФ от 05.07.2000 г. № 2043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остижение этих целей и решение задач предполагается осуществлять посредством широкого использования </w:t>
      </w:r>
      <w:r>
        <w:rPr>
          <w:i/>
          <w:iCs/>
          <w:sz w:val="24"/>
          <w:szCs w:val="24"/>
        </w:rPr>
        <w:t>метода проек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его дидактически обоснованного сочетания с традицион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ского, экологического, экономического, нравственного и других аспектов образов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д методом проектов понимается способ организации познавательно-трудовой деятельности учащихся, предусматривающей определение потребностей людей, проектирование продукта труда в соответствии с этими потребностями, изготовление изделия или оказание услуги, оценка качества, определение реального спроса на рынке товаров и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— от идеи до ее реализации и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 (письмо Министерства образования РФ № 585/11-13 от 12.04.2000 г. Об использовании метода проектов в образовательной области «Тех</w:t>
        <w:softHyphen/>
        <w:t>нология»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грамма предусматривает выполнение трех-четырех проектов в год. Учитель вправе изменить количество выполняемых проектов. Каждый проект имеет свой «фокус», т. е. ориентацию на усвоение учащимися обязательного минимума содержания общего образования и определенных компонентов проекта. В процессе выполнения проекта и по его завершении учитель осуществляет контроль и оценивает качество работы учащего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ираясь на свой опыт и учитывая региональные особенности, учитель и учащиеся могут выбирать другие, не перечисленные в программе объекты для проектирования. Возможно и изменение порядка изучения тем внутри раздел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rPr/>
      </w:pPr>
      <w:r>
        <w:rPr>
          <w:sz w:val="24"/>
          <w:szCs w:val="24"/>
        </w:rPr>
        <w:t>Программа представляет собой организационное единство целей, ценностей и содержания технологического образования учащихся 5-8 классов, а также условий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84" w:leader="dot"/>
          <w:tab w:val="left" w:pos="785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 новым базисным учебным планом Федеральный компонент выделяет на курс «Технология» в 5-7 классах 68 часов ежегодно (по 2 часа в неделю), в 8 классе — 34 часа (1 час в неделю). Кроме того, предусмотрена возможность выделения часов на технологическое образование из компонента образовательного учреждения (вариативная часть). Это позволит учащимся 8-9 классов выполнять комплексные межпредметные проекты, в том числе и связанные с профессиональным самоопределением. В программу включены целевые установки, очерчен базовый круг знаний, умений и навыков, форм и видов деятельности школьников охарактеризованы требования к подготовке уча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фиксируются возможности выполнения проектов с помощью средств телекоммуникаций и ресурсов международной сети Интерн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программы является то, что овладение учащимися обязательным минимумом содержания технологического образования осуществляется через учебные проекты. Проекты содержат специальные технико-технологические упражнения, развивающие творческие и интеллектуальные способности </w:t>
      </w:r>
      <w:r>
        <w:rPr>
          <w:spacing w:val="-3"/>
          <w:sz w:val="24"/>
          <w:szCs w:val="24"/>
        </w:rPr>
        <w:t>учащихся, их самостоятельность, ответственность, мотивацию к о</w:t>
      </w:r>
      <w:r>
        <w:rPr>
          <w:sz w:val="24"/>
          <w:szCs w:val="24"/>
        </w:rPr>
        <w:t>бучению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Учебный проект п</w:t>
      </w:r>
      <w:r>
        <w:rPr>
          <w:i/>
          <w:sz w:val="24"/>
          <w:szCs w:val="24"/>
        </w:rPr>
        <w:t>редставляет собой вид учебной деятельности учащихся, включающ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 людей и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определение конструкторско-технологической   или  иной творческой задачи, по предмету проект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разработку перечня критериев, которым должно соответствовать изделие или услуга, удовлетворяющее конкретную потреб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исследования процесса планирования и изготовления изделия или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я или оказание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й в реальной сит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sz w:val="24"/>
          <w:szCs w:val="24"/>
        </w:rPr>
        <w:t>оценку процесса проектирования и качества изготовленного издел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обучения по курсу «Технология» с использо</w:t>
        <w:softHyphen/>
        <w:t>ванием метода проектов дополнительно к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м тре</w:t>
        <w:softHyphen/>
        <w:t>бованиям учащиеся должны: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ак определять потребности люд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акие знания, умения и навыки необходимо иметь для изготовления конкретного изделия, удовлетворяющего определенную потребн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планировать и реализовывать творческий проект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ратко формулировать задачу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тбирать и использовать информацию для своего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пределять перечень критериев, которым должно соответствовать разрабатываемое издел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ценивать идеи на основе выбранных критериев, наличия времени, оборудования, материалов, уровня знаний и умений, необходимых для реализации выбранной иде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выполнять упражнения для приобретения навыков изготовления изделий высокого ка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зготовление изделий и изготовлять 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пределять затраты на изготовление изделия, оценивать его качество, включая влияние на окружающую сре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ытывать изделие на прак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анализировать недостатки изготовленного изделия и определять трудности, возникающие при его проектировании и изготов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ормулировать и отстаивать свою точку зрения при защите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пределять перечень профессий, необходимых для промышленного изготовления конкретного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ьзовать элементы маркетинга для продвижения своего товара, разрабатывать рекламу своего издел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есмотря на то, что проект включает большое количество компонентов, программой отводится 60-70 </w:t>
      </w:r>
      <w:r>
        <w:rPr>
          <w:iCs/>
          <w:sz w:val="24"/>
          <w:szCs w:val="24"/>
        </w:rPr>
        <w:t xml:space="preserve">% </w:t>
      </w:r>
      <w:r>
        <w:rPr>
          <w:sz w:val="24"/>
          <w:szCs w:val="24"/>
        </w:rPr>
        <w:t>учебного времени на изготовление изделия (включая учебный труд — упражнения на приобретение умений обработки материалов и использования инструментов, эксперименты, лабораторно-практические работы с материалами и т. п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тод проектов является эффективным средством интеграции содержания обучения. Такие сквозные линии, как информационные технологии, черчение и графика, экономика, экология, проходят через большинство предлагаемых про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визна использования метода проектов в технологическом образовании заключается в отказе от формального обучения школьников умениям и навыкам без определения цели выполняемой работы и ее значимости для учащегося, его семьи, школы, общества и переходе к мотивированному выполнению упражнений перед началом проекта или в процессе его выполнения с целью получения изделия заданного кач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жнений предусматривает овладение определенными знаниями, умениями и навы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ая по методу проектов, учитель должен помнить, что этот метод органически включает в себя ряд специальных воспи</w:t>
        <w:softHyphen/>
        <w:t>тательных прие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ind w:left="0" w:firstLine="720"/>
        <w:jc w:val="both"/>
        <w:rPr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>Формирование созна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взглядов, убеждений, идеалов). Это методы разностороннего воздействия на сознание, чувства и волю учащихся с целью формирования у них взглядов и убеждений личности, которая будет жить в демократическом обще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ind w:left="0"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ормирование творческих нача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способностей, активности, самостоятельности, инициативн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тивация и стимулирование деятельности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сключительное влияние на мотивацию деятельности оказывает предоставление ученику права на самостоятельный выбор объекта проектирования и организацию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0" w:firstLine="720"/>
        <w:jc w:val="both"/>
        <w:rPr>
          <w:i/>
          <w:i/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>Организация деятельности и формирование опыта общественного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0" w:firstLine="720"/>
        <w:jc w:val="both"/>
        <w:rPr>
          <w:i/>
          <w:i/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>Контроль, самоконтроль и самооценка учеником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предусматривает формирование у учащихся общеучебных умений и навыков  и ключевых компетенций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им из приоритетных направлений  образовательной по</w:t>
        <w:softHyphen/>
        <w:t xml:space="preserve">литики в нашей стране является переориентация системы образования на </w:t>
      </w:r>
      <w:r>
        <w:rPr>
          <w:color w:val="000000"/>
          <w:spacing w:val="-4"/>
          <w:sz w:val="24"/>
          <w:szCs w:val="24"/>
        </w:rPr>
        <w:t xml:space="preserve">компетентностно - ориентированный подх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петентностно-ориентированный подход – один из новых концептуальных ориентиров, направлений развития содержания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ная задача современной системы образования – создание условий для качественного обуч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дрение компетентностного подхода – это важное условие повышения качества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 понятием “компетентностный подход” имеют ввиду направленность процесса обучения на формирование и развитие ключевых (базовых, основных) и предметных компетентностей личности. Результатом этого процесса будет формирование общей компетентности человека, что является совокупностью ключевых компетентностей, интегрированной характеристикой личности. Такая характеристика должна сформироваться в процессе обучение и содержать знание, навыки, опыт отношений, опыт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истему компетентностей в образовании составляют: ключевые, т.е. надпредметные (межпредметные) компетентности, которые определяются как способность человека выполнять сложные полифункциональные виды деятельности, эффективно решая проблемы; общеотраслевые – их ученик приобретает вовремя освоения содержания той или другой образовательной области; предметные – их ученик приобретает в процессе изучения того или иного предмет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етенция – это совокупность взаимозависимых качеств личности (знаний, умений, привычек, способов деятельности), что являются заданными для соответствующего круга предметов и процессов, необходимых для продуктивного действия относительно них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етентность – это владение человеком соответствующей компетенцией, содержащей его личностное отношение к предмету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этому компетенцию следует понимать как заданное требование, норму образовательной подготовки учеников, а компетентность – как его реально сформированные личностные качества и минимальный опыт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государственном стандарте базового и полного среднего образования выделены такие группы ключевых компетентностей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оциальные (социально-трудовые)</w:t>
      </w:r>
      <w:r>
        <w:rPr>
          <w:sz w:val="24"/>
          <w:szCs w:val="24"/>
        </w:rPr>
        <w:t xml:space="preserve"> (характеризуют умение человека полноценно жить в обществе) – брать на себя ответственность, принимать решения, делать выбор, бесконфликтно выходить из жизненных ситуаций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оликультурные (общекультурные и ценностно-смысловые)</w:t>
      </w:r>
      <w:r>
        <w:rPr>
          <w:sz w:val="24"/>
          <w:szCs w:val="24"/>
        </w:rPr>
        <w:t xml:space="preserve"> – не только овладение достижениями культуры, но и понимание, и уважение к людям других национальностей, религий, культур, языков, рас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– умение общаться устно и письменно родным и иностранным языками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– умение получать, осмысливать, обрабатывать и использовать информацию из разных источников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аморазвитие и самообразование(личностного самосовершенствования)</w:t>
      </w:r>
      <w:r>
        <w:rPr>
          <w:sz w:val="24"/>
          <w:szCs w:val="24"/>
        </w:rPr>
        <w:t xml:space="preserve"> – потребность и готовность постоянно учиться на протяжении всей жизни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родуктивной творческой деятельности(учебно-познавательны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им из ведущих средств формирования ключевых компетентностей </w:t>
      </w:r>
      <w:r>
        <w:rPr>
          <w:color w:val="000000"/>
          <w:spacing w:val="-4"/>
          <w:sz w:val="24"/>
          <w:szCs w:val="24"/>
        </w:rPr>
        <w:t xml:space="preserve">школьников является </w:t>
      </w:r>
      <w:r>
        <w:rPr>
          <w:b/>
          <w:iCs/>
          <w:color w:val="000000"/>
          <w:spacing w:val="-4"/>
          <w:sz w:val="24"/>
          <w:szCs w:val="24"/>
        </w:rPr>
        <w:t>метод проектов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базирующийся на компетентностно и личностно ориентированных образовательных технологиях. </w:t>
      </w:r>
      <w:r>
        <w:rPr>
          <w:iCs/>
          <w:color w:val="000000"/>
          <w:spacing w:val="-4"/>
          <w:sz w:val="24"/>
          <w:szCs w:val="24"/>
        </w:rPr>
        <w:t>Метод проекто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нимается как технология организации образовательных ситуаций, способст</w:t>
        <w:softHyphen/>
      </w:r>
      <w:r>
        <w:rPr>
          <w:color w:val="000000"/>
          <w:spacing w:val="-6"/>
          <w:sz w:val="24"/>
          <w:szCs w:val="24"/>
        </w:rPr>
        <w:t xml:space="preserve">вующая повышению субъектной позиции ученика через решение возникающих </w:t>
      </w:r>
      <w:r>
        <w:rPr>
          <w:color w:val="000000"/>
          <w:spacing w:val="-5"/>
          <w:sz w:val="24"/>
          <w:szCs w:val="24"/>
        </w:rPr>
        <w:t>проблем, а также как технология сопровождения его самостоятельной деятель</w:t>
        <w:softHyphen/>
      </w:r>
      <w:r>
        <w:rPr>
          <w:color w:val="000000"/>
          <w:spacing w:val="-6"/>
          <w:sz w:val="24"/>
          <w:szCs w:val="24"/>
        </w:rPr>
        <w:t xml:space="preserve">ности и </w:t>
      </w:r>
      <w:r>
        <w:rPr>
          <w:sz w:val="24"/>
          <w:szCs w:val="24"/>
        </w:rPr>
        <w:t>стремления получать конкретный, осязаемый продукт своей  учебной и внеучебной деятельности.</w:t>
      </w:r>
      <w:r>
        <w:rPr>
          <w:color w:val="98480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Уникальность технологии в том, что она позволяет работать над формированием у школьников не только коммуникативной и информационной компетентностей, но и компетентности разрешения проблем (поскольку важнейшим условием реализации метода проектов в школе является решение учащимся собственных проблем средствами проек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Компетентность как результат образования выражается в способности и готовности учащихся самостоятельно решать актуальные для них проблемы в ситуациях неопределенности на основе системы знаний, умений и навыков, </w:t>
      </w:r>
      <w:r>
        <w:rPr>
          <w:color w:val="000000"/>
          <w:spacing w:val="-5"/>
          <w:sz w:val="24"/>
          <w:szCs w:val="24"/>
        </w:rPr>
        <w:t>субъектного опыта, ценностно-смысловых ориентиров. Такие личностные каче</w:t>
        <w:softHyphen/>
      </w:r>
      <w:r>
        <w:rPr>
          <w:color w:val="000000"/>
          <w:spacing w:val="-3"/>
          <w:sz w:val="24"/>
          <w:szCs w:val="24"/>
        </w:rPr>
        <w:t>ства будут социально востребованными и позволят выпускникам школ зани</w:t>
        <w:softHyphen/>
      </w:r>
      <w:r>
        <w:rPr>
          <w:color w:val="000000"/>
          <w:spacing w:val="-5"/>
          <w:sz w:val="24"/>
          <w:szCs w:val="24"/>
        </w:rPr>
        <w:t>мать активную жизненную позицию в профессиональном будущ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основу планирования положены: деятельностный подход и прикладная направленность обучения технологии; межпредметное согласование курса технологии и предметов естественно-математического цикла; оптимизация учебной нагрузки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составлении содержания образовательной области «Технология» использованы общедидактические принципы (научность, доступность, связь с жизнью, преемственность, последовательность, культуросообразность, фундаментальность, личностная ориентация содержания, учет возрастных особенностей учащихся, интеграция содержания и его дифференциация и др.), политехнический и диалектический принципы развития в обучении, предполагающие возвращение на новом этапе к уже изученному для перехода на более высокий уровен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оектов не требует дополнительных ресур</w:t>
        <w:softHyphen/>
        <w:t>сов, сверх имеющихся в школ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азделам «Кулинария» и «Технология ведения домашнего хозяйства» целесообразно проводить как для девочек, так и для мальчиков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ab/>
        <w:tab/>
        <w:t xml:space="preserve">Для  эффективного расходования  времени, отведенного на изучение теоретического  материала, предлагается  использовать в  процессе  обучения  карточки, таблицы, иллюстрации, схемы, чертежи, инструкционные  и  технологические  карты, плакаты, выкройки, образцы  изделий,  журналы, индивидуально  творческие  проекты, меловые  изображения  на  доске, краткие  записи в рабочих тетрадях учащихся.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При изучении теоретического материала будет использовать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радиционные методы  обучения: объяснительно - иллюстративный,  проблемный, исследова-</w:t>
      </w:r>
    </w:p>
    <w:p>
      <w:pPr>
        <w:pStyle w:val="TextBodyIndent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ельско - творческий,  репродуктивный  (беседа, рассказ,  лекция, применение  новых знаний,  </w:t>
      </w:r>
    </w:p>
    <w:p>
      <w:pPr>
        <w:pStyle w:val="TextBodyIndent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амостоятельное изучение нового по книге, решение проблемных задач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идактические принципы обучения: наглядность, системность  и  последовательность знаний,   </w:t>
      </w:r>
    </w:p>
    <w:p>
      <w:pPr>
        <w:pStyle w:val="TextBodyIndent"/>
        <w:ind w:left="1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ступность и  посильность,  сознательность и  активность, связь  теории  с практикой, обуче-</w:t>
      </w:r>
    </w:p>
    <w:p>
      <w:pPr>
        <w:pStyle w:val="TextBodyIndent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ия с жизнью, научность, прочность и т. д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иды деятельности учащихся (учебной): репродуктивный (деятельность по образцу), репро- </w:t>
      </w:r>
    </w:p>
    <w:p>
      <w:pPr>
        <w:pStyle w:val="TextBodyIndent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уктивно-поисковый, частично-поисковый, поисковый (творческий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ды учебной работы: чтение, пересказ, слушание, ответы на вопрос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ы учебной работы учащихся: фронтальная, индивидуальная, группова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тоды  контроля  за  знаниями, умениями  и навыками  учащихся:  текущие наблюдения, уст-   </w:t>
      </w:r>
    </w:p>
    <w:p>
      <w:pPr>
        <w:pStyle w:val="TextBodyIndent"/>
        <w:ind w:left="1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ый опрос, письменный опрос (самостоятельные и контрольные работы), уроки – практикумы,  </w:t>
      </w:r>
    </w:p>
    <w:p>
      <w:pPr>
        <w:pStyle w:val="TextBodyIndent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ворческие проекты.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 Дж. Лейнхаузер, Вайсс Р. Текстиль в интерьере: Практическое руководство / сост.-ред. О.М  </w:t>
        <w:tab/>
        <w:t>Климова. – М.: Издательство «Ниола-Пресс»,2008. – 32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Д-р. Эткер. Макаронные изделия./ Пер. с немец. – М.: Изд-ий центр «Терра», 1994. – 96 с.: и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Д-р. Эткер. Мясо./ Пер. с немец. – М.: Изд-ий центр «Терра», 1994. – 96 с.: и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   Д-р. Эткер. Первые блюда./ Пер. с немец. – М.: Изд-ий центр «Терра», 1994. – 96 с.: и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   Д-р. Эткер. Яйцо./ Пер. с немец. – М.: Изд-ий центр «Терра», 1994. – 96 с.: и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   Д-р. Эткер. Сыр./ Пер. с немец. – М.: Изд-ий центр «Терра», 1994. – 96 с.: и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  Д-р. Эткер. Печенье./ Пер. с немец. – М.: Изд-ий центр «Терра», 1994. – 96 с.: и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8.   Д-р. Эткер. Конфетюры./ Пер. с немец. – М.: Изд-ий центр «Терра», 1994. – 96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Джейн Дэвис. Энциклопедия вышивки с бисером (более 200 видов вышивки и моделей)./ Пер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англ. У. Сапциной.-М.: ЗАО «Издательская группа «Контэнт», 2007. – 25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учшие техники для любителей вышивки / под редакцией Анны Скот; пер. с англ. А. 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енко – М.: «Альбом», 2006. – 159 с.: ил. </w:t>
      </w:r>
    </w:p>
    <w:p>
      <w:pPr>
        <w:pStyle w:val="Normal"/>
        <w:rPr/>
      </w:pPr>
      <w:r>
        <w:rPr>
          <w:sz w:val="24"/>
          <w:szCs w:val="24"/>
        </w:rPr>
        <w:t>11. Максимова М. В., Кузьмина М. А. Вышивка. – М.: ЭКСМО, 1996. – 96 с. (Серия «Заботы ма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ькой хозяйки»).</w:t>
      </w:r>
    </w:p>
    <w:p>
      <w:pPr>
        <w:pStyle w:val="Normal"/>
        <w:rPr/>
      </w:pPr>
      <w:r>
        <w:rPr>
          <w:sz w:val="24"/>
          <w:szCs w:val="24"/>
        </w:rPr>
        <w:t xml:space="preserve">12. Метод проектов в технологическом образовании школьников: 6 класс: Пособие для учителя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 ред. И. А. Сасовой. – М.: Вентана – Граф, 2004. – 14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Моя первая книга по рукоделию. – М.: «Дрофа», 1995. – 192 с.: ил.</w:t>
      </w:r>
    </w:p>
    <w:p>
      <w:pPr>
        <w:pStyle w:val="Normal"/>
        <w:rPr/>
      </w:pPr>
      <w:r>
        <w:rPr>
          <w:sz w:val="24"/>
          <w:szCs w:val="24"/>
        </w:rPr>
        <w:t>14. Павлова М. Б., Питт Дж., Гуревич М. И., Сасова И. А. Метод проектов в технологическом об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овании школьников: Пособие для учителя / Под ред. И. А. Сасовой. – М.: Вентана-Граф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3. – 296 с.: ил.</w:t>
      </w:r>
    </w:p>
    <w:p>
      <w:pPr>
        <w:pStyle w:val="Normal"/>
        <w:rPr/>
      </w:pPr>
      <w:r>
        <w:rPr>
          <w:sz w:val="24"/>
          <w:szCs w:val="24"/>
        </w:rPr>
        <w:t>15. Полная энциклопедия женских рукоделий, составленная Наталией  Будур. – В 2-х тт. Т. 1. – М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ЛМА-ПРЕСС, 1999. – 59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Полная энциклопедия женских рукоделий, составленная Наталией Будур.– М.: ОЛМА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СС, 1999. – 59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Сычева Л. В. Вышивка. – Екатеринбург: «Алфавит», 1991. – 64 с.</w:t>
      </w:r>
    </w:p>
    <w:p>
      <w:pPr>
        <w:pStyle w:val="Normal"/>
        <w:rPr/>
      </w:pPr>
      <w:r>
        <w:rPr>
          <w:sz w:val="24"/>
          <w:szCs w:val="24"/>
        </w:rPr>
        <w:t>18.  Уют в вашем доме. / Пер. Т. Логачева, О. Максименко, В. Титкова. – М.: Изд-ий Дом «Внеш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гма», 2000. – 570 с.</w:t>
      </w:r>
    </w:p>
    <w:p>
      <w:pPr>
        <w:pStyle w:val="Normal"/>
        <w:rPr/>
      </w:pPr>
      <w:r>
        <w:rPr>
          <w:sz w:val="24"/>
          <w:szCs w:val="24"/>
        </w:rPr>
        <w:t>19. Ханус С. Как шить? Пер. с польск. – М.: Легпромбытиздат, 1991. – 192 с.: ил.</w:t>
      </w:r>
    </w:p>
    <w:p>
      <w:pPr>
        <w:pStyle w:val="Normal"/>
        <w:rPr/>
      </w:pPr>
      <w:r>
        <w:rPr>
          <w:sz w:val="24"/>
          <w:szCs w:val="24"/>
        </w:rPr>
        <w:t>20. Шитье и рукоделие: энциклопедия  / Редкое: И. А. Андреева (гл. ред.) и др. – М.: Большая  Р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йская энциклопедия, 1994. – 288 с.: ил.</w:t>
      </w:r>
    </w:p>
    <w:p>
      <w:pPr>
        <w:pStyle w:val="Normal"/>
        <w:rPr/>
      </w:pPr>
      <w:r>
        <w:rPr>
          <w:sz w:val="24"/>
          <w:szCs w:val="24"/>
        </w:rPr>
        <w:t xml:space="preserve">21. Энциклопедия   домашнего  хозяйства.  /  Составители  И. Бахметьева,  И. С. Сурова. –  М.: 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вадрат», 1993. – 57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Энциклопедия  рукоделий./ Пер. с англ. А. Деркача. – М.: АСТ –  ПРЕСС КНИГА, 2002. – 256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.: ил. </w:t>
      </w:r>
    </w:p>
    <w:p>
      <w:pPr>
        <w:pStyle w:val="Normal"/>
        <w:rPr/>
      </w:pPr>
      <w:r>
        <w:rPr>
          <w:sz w:val="24"/>
          <w:szCs w:val="24"/>
        </w:rPr>
        <w:t xml:space="preserve">23. Юдина Е. Н., Евтушенко М. А., Иерусалимская О. А.  Шейте  сами.  –  СПб.:  Лениздат,  1992.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6 с.,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Джейн Дэвис. Энциклопедия вышивки с бисером (более 200 видов вышивки и моделей)./ П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англ. У. Сапциной.-М.: ЗАО «Издательская группа «Контэнт», 2007. – 254с.</w:t>
      </w:r>
    </w:p>
    <w:p>
      <w:pPr>
        <w:pStyle w:val="Normal"/>
        <w:rPr/>
      </w:pPr>
      <w:r>
        <w:rPr>
          <w:sz w:val="24"/>
          <w:szCs w:val="24"/>
        </w:rPr>
        <w:t xml:space="preserve">2.   Жеребцова О.А. Сервировка стола: Практическое руководство / Сост.-ред. О.М. Климова.-М.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ательство «Ниола-Пресс», 2008. 32с.: ил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3.   Максимова М. В., Кузьмина М. А. Вышивка. – М.: ЭКСМО, 1996. – 96 с. (Серия «Заботы мА                ленькой хозяйки»).</w:t>
      </w:r>
    </w:p>
    <w:p>
      <w:pPr>
        <w:pStyle w:val="Normal"/>
        <w:rPr/>
      </w:pPr>
      <w:r>
        <w:rPr>
          <w:sz w:val="24"/>
          <w:szCs w:val="24"/>
        </w:rPr>
        <w:t>4.   Моя первая книга по рукоделию. – М.: «Дрофа», 1995. – 192 с.: ил.</w:t>
      </w:r>
    </w:p>
    <w:p>
      <w:pPr>
        <w:pStyle w:val="Normal"/>
        <w:rPr/>
      </w:pPr>
      <w:r>
        <w:rPr>
          <w:sz w:val="24"/>
          <w:szCs w:val="24"/>
        </w:rPr>
        <w:t>5.   Полная энциклопедия женских рукоделий, составленная  Наталией Будур. – В 2-х тт. Т. 1. – М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ЛМА-ПРЕСС, 1999. – 592 с.</w:t>
      </w:r>
    </w:p>
    <w:p>
      <w:pPr>
        <w:pStyle w:val="Normal"/>
        <w:rPr/>
      </w:pPr>
      <w:r>
        <w:rPr>
          <w:sz w:val="24"/>
          <w:szCs w:val="24"/>
        </w:rPr>
        <w:t xml:space="preserve">6.   Полная энциклопедия женских рукоделий, составленная Наталией Будур.– М.: ОЛМА-ПРЕС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99. – 592 с.</w:t>
      </w:r>
    </w:p>
    <w:p>
      <w:pPr>
        <w:pStyle w:val="Normal"/>
        <w:rPr/>
      </w:pPr>
      <w:r>
        <w:rPr>
          <w:sz w:val="24"/>
          <w:szCs w:val="24"/>
        </w:rPr>
        <w:t xml:space="preserve">7.   Павлова М.Б. Шарутина А. Ю., Сасова И.А. Технология: Тетрадь творческих работ. Тетрад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ворческих работ для учащихся 7 класса общеобразовательных учреждений (вариант для д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к) / Под. Ред. И.А. Сасовой. М.: Вентана-Граф, 2007. 80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Сычева Л. В. Вышивка. – Екатеринбург: «Алфавит», 1991. – 64 с.</w:t>
      </w:r>
    </w:p>
    <w:p>
      <w:pPr>
        <w:pStyle w:val="TextBodyIndent"/>
        <w:ind w:left="0" w:hanging="0"/>
        <w:jc w:val="both"/>
        <w:rPr/>
      </w:pPr>
      <w:r>
        <w:rPr/>
        <w:t xml:space="preserve">9.   Технология. 7 класс: Учебник для учащихся общеобразовательных учреждений / Под ред. И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А. Сасовой. – М.: Вентана-Граф, 2007. – 240 с.: и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0.  Шитье и рукоделие: энциклопедия / Редкое.: И. А. Андреева (гл. ред.) и др.. – М.: Большая          </w:t>
        <w:tab/>
        <w:t>Российская энциклопедия, 1994. – 288 с.: ил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1.  Энциклопедия   домашнего  хозяйства.  /  Составители  И. Бахметьева,  И. С. Сурова. –  М.:  СП Квадрат», 1993. – 57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Энциклопедия  рукоделий./ Пер. с англ. А. Деркача. – М.: АС –  ПРЕСС КНИГА, 2002. – 256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.: ил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4"/>
      <w:szCs w:val="24"/>
    </w:rPr>
  </w:style>
  <w:style w:type="paragraph" w:styleId="Style15">
    <w:name w:val="абзац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9:00Z</dcterms:created>
  <dc:creator>1</dc:creator>
  <dc:description/>
  <cp:keywords/>
  <dc:language>en-US</dc:language>
  <cp:lastModifiedBy>Admin</cp:lastModifiedBy>
  <cp:lastPrinted>2009-09-22T16:11:00Z</cp:lastPrinted>
  <dcterms:modified xsi:type="dcterms:W3CDTF">2009-09-22T10:11:00Z</dcterms:modified>
  <cp:revision>3</cp:revision>
  <dc:subject/>
  <dc:title>Программа: «Примерная программа основного общего образования по направлению «Технология</dc:title>
</cp:coreProperties>
</file>