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счет экономической части проекта</w:t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1286" w:leader="none"/>
        </w:tabs>
        <w:rPr>
          <w:sz w:val="24"/>
          <w:szCs w:val="24"/>
        </w:rPr>
      </w:pPr>
      <w:r>
        <w:rPr>
          <w:sz w:val="24"/>
          <w:szCs w:val="24"/>
        </w:rPr>
        <w:t>Себестоимость изделия</w:t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286" w:leader="none"/>
        </w:tabs>
        <w:rPr/>
      </w:pPr>
      <w:r>
        <w:rPr>
          <w:sz w:val="24"/>
          <w:szCs w:val="24"/>
        </w:rPr>
        <w:t>Себестоимость продукции – это сумма денежных затрат на производство и реализацию продукции. Себестоимость продукции – это обобщающий показатель наряду с прибылью, характеризующий все стороны деятельности предприятия во взаимосвязи. Определяется по формуле:</w:t>
      </w:r>
    </w:p>
    <w:p>
      <w:pPr>
        <w:pStyle w:val="TextBodyIndent"/>
        <w:tabs>
          <w:tab w:val="clear" w:pos="708"/>
          <w:tab w:val="left" w:pos="12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= МЗ +АО+РОТ+(ОГСС+ОМС+ООСИ+ОКР(К)+ЗДР)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 xml:space="preserve">С – </w:t>
      </w:r>
      <w:r>
        <w:rPr>
          <w:sz w:val="24"/>
          <w:szCs w:val="24"/>
        </w:rPr>
        <w:t>себестоимость продукц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З  - </w:t>
      </w:r>
      <w:r>
        <w:rPr>
          <w:sz w:val="24"/>
          <w:szCs w:val="24"/>
        </w:rPr>
        <w:t>материальные затраты на производство и реализацию продукц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 xml:space="preserve">АО </w:t>
      </w:r>
      <w:r>
        <w:rPr>
          <w:sz w:val="24"/>
          <w:szCs w:val="24"/>
        </w:rPr>
        <w:t>– амортизационные отчисления на полное восстановление основных       средств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 xml:space="preserve">РОТ </w:t>
      </w:r>
      <w:r>
        <w:rPr>
          <w:sz w:val="24"/>
          <w:szCs w:val="24"/>
        </w:rPr>
        <w:t>– расход на оплату труда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>ОГСС</w:t>
      </w:r>
      <w:r>
        <w:rPr>
          <w:sz w:val="24"/>
          <w:szCs w:val="24"/>
        </w:rPr>
        <w:t>- отчисления на государственное социальное страхование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 xml:space="preserve">ОМС </w:t>
      </w:r>
      <w:r>
        <w:rPr>
          <w:sz w:val="24"/>
          <w:szCs w:val="24"/>
        </w:rPr>
        <w:t>– отчисления на медицинское страхование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 xml:space="preserve">ООСИ </w:t>
      </w:r>
      <w:r>
        <w:rPr>
          <w:sz w:val="24"/>
          <w:szCs w:val="24"/>
        </w:rPr>
        <w:t>– отчисления по обязательному страхованию имущества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 xml:space="preserve">ОКР(К) </w:t>
      </w:r>
      <w:r>
        <w:rPr>
          <w:sz w:val="24"/>
          <w:szCs w:val="24"/>
        </w:rPr>
        <w:t xml:space="preserve">– плата за краткосрочные кредиты банков; 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b/>
          <w:sz w:val="24"/>
          <w:szCs w:val="24"/>
        </w:rPr>
        <w:t xml:space="preserve">ЗДР </w:t>
      </w:r>
      <w:r>
        <w:rPr>
          <w:sz w:val="24"/>
          <w:szCs w:val="24"/>
        </w:rPr>
        <w:t>– другие затраты на производство и реализацию продукции.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40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З = ЗМАТ + ЗТЭ + ЗСИП + ЗСТОП + НДСМ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МАТ </w:t>
      </w:r>
      <w:r>
        <w:rPr>
          <w:sz w:val="24"/>
          <w:szCs w:val="24"/>
        </w:rPr>
        <w:t>– затраты на сырье и основные материалы, вспомогательные материал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ТЭ </w:t>
      </w:r>
      <w:r>
        <w:rPr>
          <w:sz w:val="24"/>
          <w:szCs w:val="24"/>
        </w:rPr>
        <w:t>– затраты на топливо и энергию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СИП </w:t>
      </w:r>
      <w:r>
        <w:rPr>
          <w:sz w:val="24"/>
          <w:szCs w:val="24"/>
        </w:rPr>
        <w:t>– затраты, связанные с использованием природного сырь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СТОП </w:t>
      </w:r>
      <w:r>
        <w:rPr>
          <w:sz w:val="24"/>
          <w:szCs w:val="24"/>
        </w:rPr>
        <w:t>– затраты на оплату услуг и работ, выполненных сторонними организациям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ДСМ </w:t>
      </w:r>
      <w:r>
        <w:rPr>
          <w:sz w:val="24"/>
          <w:szCs w:val="24"/>
        </w:rPr>
        <w:t>– сумма налогов на добавленную стоимость, уплаченную поставщиком за материальные услуги (ресур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траты на оплату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практике очень часто применяются  комбинации сдельной и повременной форм оплаты труда. Существуют и другие формы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мотрим пример. Будем считать, что оплата труда  повременная. При этом виде оплаты труда  за 1 ч работы выплачивается определенная сумма К (например, 1 ч работы столяра 1 разряда стоит 500 рублей). Тогда стоимость труда С подсчитывается как время, затраченное на изготовление изделия (например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= 1,25 ч), умноженное на установленную оплату за 1 ч (К)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=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*К=1,25 ч*500 руб.=62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труда необходимо учесть и время, затраченное на проектирование и конструирование изделия, составление технической документации и рекламного проспекта изделия. Оплата за различные виды работ может быть разной, но рассчитывается она по одинаковым формулам. После подсчета оплаты за каждый вид работы складываются все результаты, и полученная сумма является оплатой труда за полностью изготовленное издел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траты на электроэнерг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личество потребляемой электроэнергии (А) выражается в </w:t>
      </w:r>
      <w:r>
        <w:rPr>
          <w:i/>
          <w:sz w:val="24"/>
          <w:szCs w:val="24"/>
        </w:rPr>
        <w:t>киловатт – часах</w:t>
      </w:r>
      <w:r>
        <w:rPr>
          <w:sz w:val="24"/>
          <w:szCs w:val="24"/>
        </w:rPr>
        <w:t>. 1 кВт∙ч электроэнергии стоит 180 руб. Поэтому для определения стоимости электроэнергии (С) необходимо цену за 1 кВт∙ч умножить на мощность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 электроприбора, выраженную в киловаттах, и на время работы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этого электроприбора в ча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пример, для определения стоимости затрат на электроэнергию (с) при работе на токарном станке мощностью 1,5 кВт в течение 1 ч. 15 мин(1,25 ч) поступаем следующим образ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(ст) =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1,5 кВт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1,25 ч = 1,875 кВт∙ч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(ст) = 1,875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180 = 337,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станка имеется местное освещение – лампочка  мощностью 100 Вт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(л) =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0,1 кВт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1,25 ч = 0,125   кВт∙ч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(л) = 0,125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180 = 22,5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оимость электроэнергии на общее освещение подсчитывают следующим образом. Складывают мощность всех лампочек  помещения и умножают ее на отработанное время. например, </w:t>
      </w:r>
      <w:r>
        <w:rPr>
          <w:i/>
          <w:sz w:val="24"/>
          <w:szCs w:val="24"/>
        </w:rPr>
        <w:t xml:space="preserve">в мастерской имеется 20 лампочек мощностью 100 Вт, работа выполнялась 1,25 часа. Тогда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20*100*1,25  = 2,5 кВт. Стоимость израсходованной электроэнергии составит: С(о) = 2,5 * 180 = 450 руб. Если в мастерской одновременно работает 10 учащихся, то эти затраты можно разделить на каждого, что составит : 450/10 = 45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олучения общих затрат на электроэнергию надо сложить полученные величины: С = С(ст)+С(л)+С(о) = 337,5 + 22,5 + 45 = 4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Цена продук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Цена – денежное выражение стоимости това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определении цены на товар необходимо исходить из следующих предпосыл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а должна соответствовать спросу на данную продукцию, быть достаточно гибкой и стабильной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а должна возместить затраты на производство и реализацию продукции, включая НДС и обеспечить изготовителю прибыль, которая позволила бы ему работать на принципах самоокупаемости, пополнять фонды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162560</wp:posOffset>
                </wp:positionV>
                <wp:extent cx="230505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Ц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= С + П + Н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9pt;mso-wrap-distance-left:9.05pt;mso-wrap-distance-right:9.05pt;mso-wrap-distance-top:0pt;mso-wrap-distance-bottom:0pt;margin-top:12.8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Ц</w:t>
                      </w:r>
                      <w:r>
                        <w:rPr>
                          <w:b/>
                          <w:sz w:val="16"/>
                        </w:rPr>
                        <w:t>Н</w:t>
                      </w:r>
                      <w:r>
                        <w:rPr>
                          <w:b/>
                          <w:sz w:val="28"/>
                        </w:rPr>
                        <w:t xml:space="preserve"> = С + П + Н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Н </w:t>
      </w:r>
      <w:r>
        <w:rPr>
          <w:sz w:val="24"/>
          <w:szCs w:val="24"/>
        </w:rPr>
        <w:t>– нижний уровень цены, которую предприниматель может установить без ущерба для себ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>– себестоимост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 </w:t>
      </w:r>
      <w:r>
        <w:rPr>
          <w:sz w:val="24"/>
          <w:szCs w:val="24"/>
        </w:rPr>
        <w:t>– прибыль, необходимая для нормального функционирования малого предприят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ДС </w:t>
      </w:r>
      <w:r>
        <w:rPr>
          <w:sz w:val="24"/>
          <w:szCs w:val="24"/>
        </w:rPr>
        <w:t>– налог на добавленную сто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7:00Z</dcterms:created>
  <dc:creator>Елена</dc:creator>
  <dc:description/>
  <cp:keywords/>
  <dc:language>en-US</dc:language>
  <cp:lastModifiedBy>Елена</cp:lastModifiedBy>
  <dcterms:modified xsi:type="dcterms:W3CDTF">2009-02-11T17:09:00Z</dcterms:modified>
  <cp:revision>1</cp:revision>
  <dc:subject/>
  <dc:title/>
</cp:coreProperties>
</file>