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знес-планирование – основа успеха предпринимательской деятельности. Изд-во: Учебно-деловой центр. Торгово-промышленная палата. Сургут, 2001. – 77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илева Е.А., Егоров Ю.С. Метод проектов – эффективный способ повышения качества образования // Школа. – 2001. - №2 (4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бунова Н.В., Кочкина Л.В. Методика организации работы над проектом // Образование в современной школе. – 2000. - №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аева Н.А. Модельное предприятие – новая образовательная технология: методический аспект и опыт обучения // Экономика в школе. – 2001. - №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аева Н.А. Проект «Создание предприятия» в рамках учебной технологии «Модельное предприятие» // Экономика в школе. – 1998. - №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мински Х., Сорвина М. Проектный метод // Экономика в школе. – 1999. - №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рылов А.В. Проектирование в технологии // Школа и производство. – 2002. -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онтьева М.Р. Об использовании метода проектов в образовательной области «Технология» // Школа и производство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ернер П.С. Проектирование по «Технологии» // Школа и производство. – 1997. -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обучения технологии. Книга для учителя. Под ред. В.Д.             Симоненко. – Брянск – Ишим: Издательство ИГПИ. НМЦ «Технология», 1998. – 296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равьев Е.М. Проектирование по технологии в 9-м классе // Школа и производство. – 2002. - №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ное образование. - №10. – 200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а Т.А. Проектные технологии на уроках и во внеурочное время // Школьные технологии. – 2000. - №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ерзев Л.Б. Проектный подход и требования к учителю // Школа и производство. – 2002. -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тивых М.В., Савин А.А. Творческий проект «Моя профессиональная карьера» // Школа и производст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сова И. Через проблему – к практическому результату // Учитель. – 2001. -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фрис О.М. Подготовка и оформление пояснительной записки к проекту по технологии // Школа и производство. – 2001. -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моненко В.Д., Матяш Н.В. Технология: Учебник для 11 кл. общеобразовательных учреждений. – М.: Вентана-Графф, 2000. – 192с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логия: Учебник для уч-ся 10 кл. общеобразовательной школы / Под       ред. В.Д. Симоненко. – М.: Вентана-Графф, 2000. – 288с.: 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я: Учебник для уч-ся 9 класса общеобразовательной школы  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 ред. В.Д. Симоненко. – М.: Вентана-Графф, 2000. – 288с.: ил.    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4:00Z</dcterms:created>
  <dc:creator>Елена</dc:creator>
  <dc:description/>
  <cp:keywords/>
  <dc:language>en-US</dc:language>
  <cp:lastModifiedBy>Елена</cp:lastModifiedBy>
  <dcterms:modified xsi:type="dcterms:W3CDTF">2009-02-13T13:16:00Z</dcterms:modified>
  <cp:revision>1</cp:revision>
  <dc:subject/>
  <dc:title/>
</cp:coreProperties>
</file>