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"/>
        <w:gridCol w:w="699"/>
        <w:gridCol w:w="21"/>
        <w:gridCol w:w="1980"/>
        <w:gridCol w:w="5940"/>
        <w:gridCol w:w="3296"/>
        <w:gridCol w:w="56"/>
        <w:gridCol w:w="1914"/>
        <w:gridCol w:w="1270"/>
      </w:tblGrid>
      <w:tr>
        <w:trPr/>
        <w:tc>
          <w:tcPr>
            <w:tcW w:w="1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НСКОЕ ПЛАН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сведени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 обеспеч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редметные связи</w:t>
            </w:r>
          </w:p>
        </w:tc>
      </w:tr>
      <w:tr>
        <w:trPr/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– 1 ча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Первичный инструктаж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рганизация обучения технологии в текущем году. Организация труда на рабочем месте. Рациональное размещение инструментов. Правила безопасного труда. Охрана окружающей среды. Экономное расходование всех видов ресурсов.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сновными разделами программы обучения. Демонстрация проектных изделий, изготовленных учащимися 6 класса в предшествующие годы. Распределение общественных обязанностей между учащимися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 организация трудового процесс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хемы, рисунки, проектные издел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информатика, изобразительное искусство.</w:t>
            </w:r>
          </w:p>
        </w:tc>
      </w:tr>
      <w:tr>
        <w:trPr/>
        <w:tc>
          <w:tcPr>
            <w:tcW w:w="1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-понимать</w:t>
            </w:r>
            <w:r>
              <w:rPr>
                <w:b/>
              </w:rPr>
              <w:t>:</w:t>
            </w:r>
            <w:r>
              <w:rPr/>
              <w:t xml:space="preserve"> *отличия природного (нерукотворного) мира от рукотворного (искусственного); *что такое технология; *цели технолог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*приводить примеры влияния технологии на общество и общества на технологию; *выявлять влияние технологии на природный мир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/>
              <w:t xml:space="preserve"> для: выбора оптимальных технологий изготовления изделий и оказания услуг, удовлетворяющих потребности человека на основе рационального использования всех видов ресурсов.</w:t>
            </w:r>
          </w:p>
        </w:tc>
      </w:tr>
      <w:tr>
        <w:trPr/>
        <w:tc>
          <w:tcPr>
            <w:tcW w:w="1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 – 3 ча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компьютера при выполнении проек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 помощью программы компьютерного проектирования. Общие сведения о санитарно-гигиенических требованиях при работе на компьютер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упражнения по моделированию объекта (например, создание рисунка обоев)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основные правила работы при проектировании изделий, схема дополнительных компонентов проекта, раздаточный материал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, </w:t>
            </w:r>
          </w:p>
          <w:p>
            <w:pPr>
              <w:pStyle w:val="Normal"/>
              <w:rPr/>
            </w:pPr>
            <w:r>
              <w:rPr/>
              <w:t xml:space="preserve">обществоведение, </w:t>
            </w:r>
          </w:p>
          <w:p>
            <w:pPr>
              <w:pStyle w:val="Normal"/>
              <w:rPr/>
            </w:pPr>
            <w:r>
              <w:rPr/>
              <w:t>общеобразовательные предметы в зависимости от темы проект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работы при проектировании издел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работы при проектировании изделий. Обоснование вида и функциональных особенностей будущего изделия в соответствии с потребностями пользователя. Выявление трудностей, с которыми может встретиться ученик при выполнении проектов. Определений знаний, умений, материалов, оборудования, необходимых для выполнения проектов в 6 классе. Документальное оформление, макетирование и моделирование, дизайнерское оформление, экономическая и экологическая оценка проекта.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новных правил работы при проектировании изделий. Распределение общественных обязанностей при выполнении коллективного проекта. Работа с тетрадью творче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ТР, карандаши, бумага, рабочая тетрадь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я, проводимые при разработке проек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сследования. Виды исследований (выявление потребностей; дизайн-анализ существующих изделий, удовлетворяющих эти потребности; определение рынка, для которого изделие предназначено; анализ необходимых материалов, оборудования, инструментов, приспособлений; анализ затрат на изготовление изделия и определение экономической и экологической целесообразности изготовления данного продукта труда и др.). Временные затраты на проведение исследований.  Формы фиксации хода и результатов работы над проектом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сследований по теме проекта. Способы представления результатов исследований. Окончательная оценка проекта. Эстетика. Определение потребностей рынка в конкретной продукции. Способы презентации проекта. Техника изображения объектов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для выполнения упражнений по проведению исследований.</w:t>
            </w:r>
          </w:p>
          <w:p>
            <w:pPr>
              <w:pStyle w:val="Normal"/>
              <w:rPr/>
            </w:pPr>
            <w:r>
              <w:rPr/>
              <w:t>Учебник, ТТ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-понимать:</w:t>
            </w:r>
            <w:r>
              <w:rPr/>
              <w:t xml:space="preserve"> *что такое учебный проект, *основные компоненты проекта, *с чего начинается технологический проект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*определять потребности людей и общества; *проводить опрос (интервью) для определения потребностей; *осуществлять дизайн-анализ изделий; *обосновывать выбор изделия для проекта;* формулировать задачу проекта;* разрабатывать перечень критериев для выбранного изделия;* представлять результаты проектной деятельности; *проводить самооценку результатов планирования и выполнения проекта, оценивать качество изделия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/>
              <w:t xml:space="preserve"> для: анализа потребностей и выявления возможностей их удовлетворения с учетом существующих ресурсов; изготовления изделий, соответствующих определенным потребностям; планирования и организации преобразовательной деятельности, поиска необходимой информации.</w:t>
            </w:r>
          </w:p>
        </w:tc>
      </w:tr>
      <w:tr>
        <w:trPr/>
        <w:tc>
          <w:tcPr>
            <w:tcW w:w="1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й изделий из текстильных и поделочных материалов – 3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Технология обработки ткани (22 часа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Разработка и изготовление плечевого швейного изделия с логотипом»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и изготовление плечевого швейного изделия. Группы плечевой и поясной одежды. Выбор и проработка лучшей (или оптимальной) идеи, планирование работы, процесс изготовления изделия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анализ плечевого изделия с логотипом. Составление плана выполнения проекта и технологической карты изготовления изделия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ТР, карандаши, бумаг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зобразительное искусство, биология, черчение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ребований к изделию. Исследование свойств материалов (материаловедение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материалов. Свойства тканей, которое следует учитывать при изготовлении изделий и уходе за ними. Ткани из натуральных волокон и их свойства. Смесовые ткани. Трикотаж. Искусственные ткани. Выработка требований к изделию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войств тканей. Обоснование составленного перечня требований к изделию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атериаловедение швейного производства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лечевого изделия (конструирование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выполнению проекта «Изготовление плечевого изделия». Мерки для построения плечевого изделия. Чертёж выкройки изделия с цельнокроеным рукавом. Конструирование и последовательность построения чертеж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 и запись результатов измерений. Расчёты конструкций по формулам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 «Снятие мерок», «Построение чертежа цельнокроеной основы». Образцы инструментов и приспособлений для снятия мерок, манеке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/>
              <w:t>атематика</w:t>
            </w:r>
            <w:r>
              <w:rPr/>
              <w:t>, ч</w:t>
            </w:r>
            <w:r>
              <w:rPr/>
              <w:t>ерчение</w:t>
            </w:r>
            <w:r>
              <w:rPr/>
              <w:t xml:space="preserve">.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зделий в связи с потребностями человека, для которого выполняется проект. Расчет ткани на издели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художественной отделки. Расчет количества ткани на запланированное изделие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аранты «Моделирование одежды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черчение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швейной машине. Устройство иглы. Строчка зигза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виды машинных игл. Подбор и установка машинных игл и ниток. Правила безопасной работы  на швейной машине. Неполадки в работе швейной машины, вызванные дефектами иглы или неправильной её установкой. Подготовка швейной машины к работ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 иглы, процесс образования машинной строчки. Выполнение машинных строчек на ткани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 «Правила безопасного труда при работе на швейной машине», «Швейная машина», «Устройство машинной иглы, подбор иглы». Образцы игл и шв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Раскрой издел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ладка выкройки на ткани. Раскрой ткани. Прокладывание контурных и контрольных лин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ная раскладка выкроек на ткани и раскрой плечевого изделия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аранты «Раскладка выкроек одежды на ткани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соединение деталей кроя плечевого издел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чивание</w:t>
            </w:r>
            <w:r>
              <w:rPr/>
              <w:t xml:space="preserve"> </w:t>
            </w:r>
            <w:r>
              <w:rPr/>
              <w:t>деталей</w:t>
            </w:r>
            <w:r>
              <w:rPr/>
              <w:t xml:space="preserve"> </w:t>
            </w:r>
            <w:r>
              <w:rPr/>
              <w:t>плечевого</w:t>
            </w:r>
            <w:r>
              <w:rPr/>
              <w:t xml:space="preserve"> </w:t>
            </w:r>
            <w:r>
              <w:rPr/>
              <w:t>шва</w:t>
            </w:r>
            <w:r>
              <w:rPr/>
              <w:t>. Рациональная организация места для шитья. Правила безопасной работы  на швейной машин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лечевого шва. Контроль качества работы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</w:t>
            </w:r>
            <w:r>
              <w:rPr/>
              <w:t xml:space="preserve"> </w:t>
            </w:r>
            <w:r>
              <w:rPr/>
              <w:t>поузловой</w:t>
            </w:r>
            <w:r>
              <w:rPr/>
              <w:t xml:space="preserve"> </w:t>
            </w:r>
            <w:r>
              <w:rPr/>
              <w:t>обработки</w:t>
            </w:r>
            <w:r>
              <w:rPr/>
              <w:t>,  инструкционно- технологические к</w:t>
            </w:r>
            <w:r>
              <w:rPr/>
              <w:t>арты</w:t>
            </w:r>
            <w:r>
              <w:rPr/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 плечевого издел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горловины бейкой из трикотажного полотн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. Контроль качества работы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</w:t>
            </w:r>
            <w:r>
              <w:rPr/>
              <w:t xml:space="preserve"> </w:t>
            </w:r>
            <w:r>
              <w:rPr/>
              <w:t>поузловой</w:t>
            </w:r>
            <w:r>
              <w:rPr/>
              <w:t xml:space="preserve"> </w:t>
            </w:r>
            <w:r>
              <w:rPr/>
              <w:t>обработки</w:t>
            </w:r>
            <w:r>
              <w:rPr/>
              <w:t xml:space="preserve"> </w:t>
            </w:r>
            <w:r>
              <w:rPr/>
              <w:t>изделия</w:t>
            </w:r>
            <w:r>
              <w:rPr>
                <w:b/>
              </w:rPr>
              <w:t xml:space="preserve">, </w:t>
            </w:r>
            <w:r>
              <w:rPr/>
              <w:t>инструкционно- технологические к</w:t>
            </w:r>
            <w:r>
              <w:rPr/>
              <w:t>арты</w:t>
            </w:r>
            <w:r>
              <w:rPr/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за рукав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/>
              <w:t>бработка</w:t>
            </w:r>
            <w:r>
              <w:rPr/>
              <w:t xml:space="preserve"> </w:t>
            </w:r>
            <w:r>
              <w:rPr/>
              <w:t>низа</w:t>
            </w:r>
            <w:r>
              <w:rPr/>
              <w:t xml:space="preserve"> </w:t>
            </w:r>
            <w:r>
              <w:rPr/>
              <w:t>рукав</w:t>
            </w:r>
            <w:r>
              <w:rPr/>
              <w:t>о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ыбора способов обработки низа изделия. Выполнение обработки низа рукавов. Контроль качества работы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</w:t>
            </w:r>
            <w:r>
              <w:rPr/>
              <w:t xml:space="preserve"> </w:t>
            </w:r>
            <w:r>
              <w:rPr/>
              <w:t>поузловой</w:t>
            </w:r>
            <w:r>
              <w:rPr/>
              <w:t xml:space="preserve"> </w:t>
            </w:r>
            <w:r>
              <w:rPr/>
              <w:t>обработки</w:t>
            </w:r>
            <w:r>
              <w:rPr/>
              <w:t xml:space="preserve"> </w:t>
            </w:r>
            <w:r>
              <w:rPr/>
              <w:t>изделия</w:t>
            </w:r>
            <w:r>
              <w:rPr>
                <w:b/>
              </w:rPr>
              <w:t xml:space="preserve">, </w:t>
            </w:r>
            <w:r>
              <w:rPr/>
              <w:t>инструкционно- технологические к</w:t>
            </w:r>
            <w:r>
              <w:rPr/>
              <w:t>арты</w:t>
            </w:r>
            <w:r>
              <w:rPr/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</w:t>
            </w:r>
            <w:r>
              <w:rPr/>
              <w:t xml:space="preserve"> </w:t>
            </w:r>
            <w:r>
              <w:rPr/>
              <w:t>боковых</w:t>
            </w:r>
            <w:r>
              <w:rPr/>
              <w:t xml:space="preserve"> срезов. Обработка низа издел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</w:t>
            </w:r>
            <w:r>
              <w:rPr/>
              <w:t xml:space="preserve"> </w:t>
            </w:r>
            <w:r>
              <w:rPr/>
              <w:t>обработки</w:t>
            </w:r>
            <w:r>
              <w:rPr/>
              <w:t xml:space="preserve"> </w:t>
            </w:r>
            <w:r>
              <w:rPr/>
              <w:t>боковых</w:t>
            </w:r>
            <w:r>
              <w:rPr/>
              <w:t xml:space="preserve"> срезов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ижнего</w:t>
            </w:r>
            <w:r>
              <w:rPr/>
              <w:t xml:space="preserve"> </w:t>
            </w:r>
            <w:r>
              <w:rPr/>
              <w:t>срез</w:t>
            </w:r>
            <w:r>
              <w:rPr/>
              <w:t>а издел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.</w:t>
            </w:r>
          </w:p>
          <w:p>
            <w:pPr>
              <w:pStyle w:val="Normal"/>
              <w:rPr/>
            </w:pPr>
            <w:r>
              <w:rPr/>
              <w:t>Контроль качества работы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о- технологические к</w:t>
            </w:r>
            <w:r>
              <w:rPr/>
              <w:t>арты</w:t>
            </w:r>
            <w:r>
              <w:rPr/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оекта и готового издел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тельная отделка изделия и влажно–тепловая обработка. Самооценка учащимися качества выполнения проекта (творчество, соответствие критериям, время, затраченное на проект, соответствие изделия потребностям пользователя и др.). Оценка изделия потребителем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 влажно – тепловая обработка. Определение качества готового изделия в соответствии с разработанными критериями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лечевых издел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1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я традиционных видов рукоделия и декоративно-прикладного творчества (14 часов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кани и ниток. Инструменты и приспособления для вышивания. Составление и подбор рисунка для вышивания. Варианты орнаментов. Композиция. Перевод рисунка на ткань. Правила безопасного труда при вышивании и влажно – тепловой обработке. Санитарно гигиенические условия для вышивания. Техника вышиван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одбор рисунка для вышивания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переплетения тканей», образцы вышивок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зобразительное искусство, биология, черчение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</w:t>
            </w:r>
            <w:r>
              <w:rPr/>
              <w:t xml:space="preserve"> </w:t>
            </w:r>
            <w:r>
              <w:rPr/>
              <w:t>глад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формлении</w:t>
            </w:r>
            <w:r>
              <w:rPr/>
              <w:t xml:space="preserve"> </w:t>
            </w:r>
            <w:r>
              <w:rPr/>
              <w:t>изделий</w:t>
            </w:r>
            <w:r>
              <w:rPr/>
              <w:t xml:space="preserve">. </w:t>
            </w:r>
            <w:r>
              <w:rPr/>
              <w:t>Композиция</w:t>
            </w:r>
            <w:r>
              <w:rPr/>
              <w:t xml:space="preserve"> </w:t>
            </w:r>
            <w:r>
              <w:rPr/>
              <w:t>рисунка</w:t>
            </w:r>
            <w:r>
              <w:rPr/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дносторонней и двухсторонней глади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гладьевых швов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выполнения сложной многоцветтовой аппликации. Объемная аппликация на трикотаж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аппликац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пасмой или шур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отделки пасмой или шнуром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 пасмой или шнуром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вышики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бисером, бусами и стеклярус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шиван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 бисером, бусами и стеклярусом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вышики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Футляр для сотового телефона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формулировка задачи проекта. Исследования по выбору лучшей идеи для проекта. Дизайн-анализ аналогичных изделий. Требования к изделию проекта. Выкройки основных деталей. Выбор отделки элементов изделия (вышивание, аппликация, ажурные швы и др.). Оценка проекта пользователям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изготовление изделий с вышивкой, аппликацией, бисероплетением и другими видами оформления шейных изделий.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футляров для сотовых телефон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экология, ИЗО, черчение, информатика.</w:t>
            </w:r>
          </w:p>
        </w:tc>
      </w:tr>
      <w:tr>
        <w:trPr/>
        <w:tc>
          <w:tcPr>
            <w:tcW w:w="1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-понимать</w:t>
            </w:r>
            <w:r>
              <w:rPr>
                <w:b/>
              </w:rPr>
              <w:t>:</w:t>
            </w:r>
            <w:r>
              <w:rPr/>
              <w:t xml:space="preserve"> *назначение различных швейных изделий; *основные стили в одежде и современные направления моды; *виды традиционных народных промысл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*выбирать вид ткани для определенных типов швейных изделий; *снимать мерки с фигуры человека; *строить чертежи простых поясных и плечевых швейных изделий; *выбирать модель с учетом особенностей фигуры; *выполнять не менее трех видов художественного оформления швейных изде</w:t>
              <w:softHyphen/>
              <w:t>лий; *проводить примерку изделия; *выполнять не менее трех видов рукоделия с текстильными и поделочными материалам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/>
              <w:t xml:space="preserve"> для изготовления изделий из текстильных и поделочных материалов с использованием швейных машин, оборудования и приспо</w:t>
              <w:softHyphen/>
              <w:t>соблений, приборов для влажно-тепловой и художественной обработки изделий и полуфабрикатов; выполнения различ</w:t>
              <w:softHyphen/>
              <w:t>ных видов художественного оформления изделий.</w:t>
            </w:r>
          </w:p>
        </w:tc>
      </w:tr>
      <w:tr>
        <w:trPr/>
        <w:tc>
          <w:tcPr>
            <w:tcW w:w="1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инария – 18 ча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ехнология  обработки пищевых продуктов (4 часа).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ухни. Инструктаж по технике безопас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ухни. Газовые, электроплиты и СВЧ - печи. Кухонная и столовая посуда, столовые приборы, инструменты, приспособления для кулинарных работ. Правила пользования столовыми приборами. Правила подачи блюд. Правила хорошего тона (как правильно есть). Правила безопасного труда и санитарно - гигиенические требования при работе с пищевыми продуктам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анализ интерьера кухни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авила безопасного труда при работе с пищевыми продуктами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тельные вещества и полноценное питание. Сбалансированное (рациональное) питание. Жиры, белки, углеводы, витамины, минеральные веществ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Составление круговой диаграммы рационального питания». Упражнение по определению необходимой калорийности рациона с помощью справочных таблиц и расчёт примерной калорийности блюд для ужина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п</w:t>
            </w:r>
            <w:r>
              <w:rPr/>
              <w:t>лакаты</w:t>
            </w:r>
            <w:r>
              <w:rPr/>
              <w:t>, и</w:t>
            </w:r>
            <w:r>
              <w:rPr/>
              <w:t>нструкции</w:t>
            </w:r>
            <w:r>
              <w:rPr/>
              <w:t xml:space="preserve">, </w:t>
            </w:r>
            <w:r>
              <w:rPr/>
              <w:t>карты</w:t>
            </w:r>
            <w:r>
              <w:rPr/>
              <w:t xml:space="preserve">, </w:t>
            </w:r>
            <w:r>
              <w:rPr/>
              <w:t>книги</w:t>
            </w:r>
            <w:r>
              <w:rPr/>
              <w:t xml:space="preserve">, </w:t>
            </w:r>
            <w:r>
              <w:rPr/>
              <w:t>журналы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улинари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.</w:t>
            </w:r>
          </w:p>
        </w:tc>
      </w:tr>
      <w:tr>
        <w:trPr/>
        <w:tc>
          <w:tcPr>
            <w:tcW w:w="1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готовление блюд. Сервировка стола. Правила поведения за столом (14 часов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ужина для всей семь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ню ужина (общее количество пищи, калорийность, выбор продуктов). Обсуждение возможных рецептов блюд для ужина. Проработка лучшей идеи. План работы по выполнению проекта. Приготовление блюд по готовым рецептам. Требования (критерии) к ужину. Проработка меню ужина. Критерии оценки проект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ню для здорового ужина для всей семьи. Проект «Здоровый ужин для всей семь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п</w:t>
            </w:r>
            <w:r>
              <w:rPr/>
              <w:t>лакаты</w:t>
            </w:r>
            <w:r>
              <w:rPr/>
              <w:t>, и</w:t>
            </w:r>
            <w:r>
              <w:rPr/>
              <w:t>нструкции</w:t>
            </w:r>
            <w:r>
              <w:rPr/>
              <w:t xml:space="preserve">, </w:t>
            </w:r>
            <w:r>
              <w:rPr/>
              <w:t>карты</w:t>
            </w:r>
            <w:r>
              <w:rPr/>
              <w:t xml:space="preserve">, </w:t>
            </w:r>
            <w:r>
              <w:rPr/>
              <w:t>книги</w:t>
            </w:r>
            <w:r>
              <w:rPr/>
              <w:t xml:space="preserve">, </w:t>
            </w:r>
            <w:r>
              <w:rPr/>
              <w:t>журналы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улинарии</w:t>
            </w:r>
            <w:r>
              <w:rPr/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и молочные продукты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ко и молочные продукты, условия их хранения.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качеству и оформлению готовых блюд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приготовление блюд из молока.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олочных продуктов, инструкционно-технологические карт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ы, требования к их качеству. Механическая обработка круп. Последовательность приготовления. Требования, предъявляемые к качеству блюд, приготовленных из круп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приготовление блюд для ужина из круп. Оформление части проекта по приготовлению блюд из круп для ужина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круп, инструкционно-технологические карт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готовления каш. Требования, предъявляемые к качеству блюд, приготовленных из круп. Последовательность приготовления. Соотношение крупы и жидкос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приготовление каши с использованием разных пропорций крупы и жидкости.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е карты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, требования к их качеству. Механическая обработка и правила приготовления блюд из макаронных издел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приготовление блюд для ужина из макаронных изделий. Оформление части проекта по приготовлению блюд из  макаронных изделий для ужина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акаронных изделий, инструкционно-технологические карт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вежести рыбы. Правила хранения рыбы. Сроки хранения рыбных продуктов в холодильнике. Правила приготовления блюд из рыбы. Механическая обработка рыбы и правила безопасной работы. Требования к тепловой обработке рыбы. Виды к тепловой обработки рыбы: припускание, жаренье, тушение, запекание. Требования к качеству и оформлению готовых блюд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приготовление блюд для ужина из рыбы и морепродуктов. Оформление части проекта по приготовлению блюд из   рыбы и морепродуктов для  ужина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азделка рыбы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к ужин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 к ужину. Правила подачи блюд и пользования столовыми приборами. Правила поведения за столом. Элементы этикета.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ая карта приготовления ужина для всей семьи.</w:t>
            </w:r>
          </w:p>
          <w:p>
            <w:pPr>
              <w:pStyle w:val="Normal"/>
              <w:jc w:val="both"/>
              <w:rPr/>
            </w:pPr>
            <w:r>
              <w:rPr/>
              <w:t>Оценка членами семьи результатов приготовления ужина. Самооценка учеником выполнения проекта. Способы улучшения проекта по приготовлению ужина.</w:t>
            </w:r>
          </w:p>
          <w:p>
            <w:pPr>
              <w:pStyle w:val="Normal"/>
              <w:jc w:val="both"/>
              <w:rPr/>
            </w:pPr>
            <w:r>
              <w:rPr/>
              <w:t>Профессии связанные с приготовлением пищ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й карты приготовления ужина для всей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ервировка стола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.</w:t>
            </w:r>
          </w:p>
        </w:tc>
      </w:tr>
      <w:tr>
        <w:trPr/>
        <w:tc>
          <w:tcPr>
            <w:tcW w:w="1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-понимать:</w:t>
            </w:r>
            <w:r>
              <w:rPr/>
              <w:t xml:space="preserve"> *влияние способов обработки на пищевую ценность продуктов; *санитарно-гигиенические требования к помещению кухни и столовой, к обработке пищевых продуктов; *виды оборудования современной кухни; *виды экологического загрязнения пищевых продуктов, влияющие на здоровье человек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>
                <w:b/>
              </w:rPr>
              <w:t xml:space="preserve"> *</w:t>
            </w:r>
            <w:r>
              <w:rPr/>
              <w:t>выбирать пищевые продукты для удовлетворения потребностей организма в белках, углеводах, жирах, витаминах; *определять доброкачественность пищевых продуктов по внешним признакам; *составлять меню ужина; выполнять механическую и тепловую обработку пищевых продуктов; *соблюдать правила хранения пищевых продуктов, полуфабрикатов и готовых блюд; оказывать первую помощь при пищевых отравлениях и ожог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 приготовления и повышения качества, сокращения временных и энергетических затрат при обработке пищевых продуктов; соблюдения правил этикета за столом; приготовления блюд по готовым рецептам, включая блюда национальной кухни; сервировки стола и оформления приготовленных блюд.</w:t>
            </w:r>
          </w:p>
        </w:tc>
      </w:tr>
      <w:tr>
        <w:trPr/>
        <w:tc>
          <w:tcPr>
            <w:tcW w:w="1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едения домашнего хозяйства – 10 ча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нтерьер жилых помещений (6 часов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условия в жилом помещен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ая, еженедельная и генеральная уборки. Использование чистящих и дезинфицирующих средств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нтерьера и оформление детской комнаты  или детского уголка в общей комнате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книги, каталог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, физика, химия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комнат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помещений: естественное и искусственное.</w:t>
            </w:r>
          </w:p>
          <w:p>
            <w:pPr>
              <w:pStyle w:val="Normal"/>
              <w:jc w:val="both"/>
              <w:rPr/>
            </w:pPr>
            <w:r>
              <w:rPr/>
              <w:t>Осветительные приборы. Устройство электролампы (лампы накаливания). Правила безопасной работы с электроприборами. Дополнительное освещение в моей комнат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анализ осветительных приборов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книги, каталог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, физика, химия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ые и цветовые решения в интерьер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евые и цветовые решения в интерьере. Эстетические принципы дизайна. Элементы цветоведения: основные и дополнительные цвета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е решение оформления комнаты. Упражнения: «Стиль» и «Цветоведение»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книги, каталог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, физика, химия.</w:t>
            </w:r>
          </w:p>
        </w:tc>
      </w:tr>
      <w:tr>
        <w:trPr/>
        <w:tc>
          <w:tcPr>
            <w:tcW w:w="1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ычаи, традиции правила поведения (4 часа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, традиции, правила повед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аи убранства жилых помещений в конкретной местности, где проживает семья. Национальные и местные традиции оформления интерьера жилых помещений. Местные обычаи приёма гостей. Национальные и региональные традиции сервировки стола и приготовления пищи. Правила поведения за столом. Правила поведения в общественных местах. Отношения между старшими и младшими членами семьи. Национальные праздники и обряды. Национальная одеж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нтерьера. Оформление интерьера жилого помещения. </w:t>
            </w:r>
          </w:p>
          <w:p>
            <w:pPr>
              <w:pStyle w:val="Normal"/>
              <w:rPr/>
            </w:pPr>
            <w:r>
              <w:rPr/>
              <w:t>Упражнения: «Моделирование с помощью компьютера» и «Выбор рациональной расстановки мебели с использованием плана помещения»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книги, плакаты, набор посуды для сервиров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, физика, химия.</w:t>
            </w:r>
          </w:p>
        </w:tc>
      </w:tr>
      <w:tr>
        <w:trPr/>
        <w:tc>
          <w:tcPr>
            <w:tcW w:w="1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-понимать</w:t>
            </w:r>
            <w:r>
              <w:rPr>
                <w:b/>
              </w:rPr>
              <w:t>:</w:t>
            </w:r>
            <w:r>
              <w:rPr/>
              <w:t xml:space="preserve"> *характеристики основных функциональных зон и инженерных коммуникаций в жилых помещениях; *основные виды бытовых домашних работ; *средства оформления интерьера; *назначение основных видов современной бытовой техники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*подбирать покрытия в соответствии с функциональным назначением помещений; *соблюдать правила пользования современной бытовой техникой; *рационально планировать расходы на основе актуальных потребностей семь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/>
              <w:t xml:space="preserve"> для: выбора рациональных спообов и средств ухода за одеждой и обувью; применения бытовых санитарно-гигиенических средств; средств индивидуальной защиты и гигиен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4:35:00Z</dcterms:created>
  <dc:creator>1</dc:creator>
  <dc:description/>
  <cp:keywords/>
  <dc:language>en-US</dc:language>
  <cp:lastModifiedBy>Елена</cp:lastModifiedBy>
  <cp:lastPrinted>2006-09-10T21:37:00Z</cp:lastPrinted>
  <dcterms:modified xsi:type="dcterms:W3CDTF">2009-02-23T16:38:00Z</dcterms:modified>
  <cp:revision>21</cp:revision>
  <dc:subject/>
  <dc:title>Тематическое планирование по технологии Сасова 5 класс</dc:title>
</cp:coreProperties>
</file>