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6" w:space="0" w:color="00008B"/>
        </w:pBdr>
        <w:spacing w:before="0" w:after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Style15"/>
        <w:pBdr>
          <w:top w:val="single" w:sz="6" w:space="0" w:color="00008B"/>
        </w:pBdr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ст «Потребности» или «Парные сравнения»</w:t>
      </w:r>
    </w:p>
    <w:p>
      <w:pPr>
        <w:pStyle w:val="Style15"/>
        <w:pBdr>
          <w:top w:val="single" w:sz="6" w:space="0" w:color="00008B"/>
        </w:pBdr>
        <w:spacing w:before="0" w:after="0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Тест оценивает степень удовлетворённости основных потребностей человека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Инструкция: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Перед Вами 15 утверждений, которые Вы должны оценить, попарно сравнивая их между собой.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Сначала утвердите 1-ое утверждение со 2-м, 3-м и т.д. и результат впишите в 1- колонку. Так, если при сравнении первого утверждения со вторым, предпочтительным для себя Вы сочтёте второе, то в начальную клеточку впишите цифру 2. Если же предпочтительным окажется первое утверждение, то впишите цифру 1. Затем то же самое проделайте со вторым утверждением, сравните его сначала с 3-м, потом с 4-м и т.д., и вписывайте результат во вторую колонку.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Подобным же образом работайте с остальными утверждениями, постепенно заполняя весь бланк.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Во время работы полезно к каждому утверждению вслух проговорить фразу «Я хочу…»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1. Добиться признания и уважения.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2. Иметь тёплые отношения с людьми.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3. Обеспечить себе будущее.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4. Зарабатывать на жизнь.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5. Иметь хороших собеседников.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6. Упрочить своё положение.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7. Развивать свои силы и способности.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8. Обеспечить себе материальный комфорт.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9. Повышать уровень мастерства и компетентности.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10. Избегать неприятностей.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11. Стремиться к новому и неизведанному.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12. Обеспечить себе положение и влияние.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13. Покупать хорошие вещи.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14. Заниматься делом, требующим полной отдачи.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15. Быть понятым другим.</w:t>
      </w:r>
    </w:p>
    <w:p>
      <w:pPr>
        <w:pStyle w:val="Style15"/>
        <w:pBdr>
          <w:top w:val="single" w:sz="6" w:space="0" w:color="00008B"/>
        </w:pBdr>
        <w:spacing w:before="0" w:after="0"/>
        <w:jc w:val="center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537210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КЛЮЧ: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а) Закончив работу, подсчитайте количество баллов (т.е. выборов), выпавших на каждое утверждение.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Выберите 5 утверждений, получивших наибольшее количество баллов, и расположите их по иерархии.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Это главные Ваши потребности.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б) Для определения степени удовлетворённости 5-ти главных потребностей, подсчитайте сумму баллов по пяти секциям по следующим вопросам: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1. Материальные потребности: 4, 8, 13;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2. Потребности в безопасности: 3, 6, 10;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3. Социальные (межличностные) потребности: 2, 5, 15;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4. Потребности в признании: 1, 9, 12;</w:t>
      </w:r>
    </w:p>
    <w:p>
      <w:pPr>
        <w:pStyle w:val="Style15"/>
        <w:pBdr>
          <w:top w:val="single" w:sz="6" w:space="0" w:color="00008B"/>
        </w:pBdr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  <w:t>5. Потребности в самовыражении: 7, 11, 14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22:00Z</dcterms:created>
  <dc:creator>Пользователь</dc:creator>
  <dc:description/>
  <cp:keywords/>
  <dc:language>en-US</dc:language>
  <cp:lastModifiedBy>Пользователь</cp:lastModifiedBy>
  <dcterms:modified xsi:type="dcterms:W3CDTF">2007-02-23T14:37:00Z</dcterms:modified>
  <cp:revision>1</cp:revision>
  <dc:subject/>
  <dc:title>Тест «Потребности» или «Парные сравнения»</dc:title>
</cp:coreProperties>
</file>