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комплекту мебели в мастерских и кабинетах                    образовательной области "Технология"</w:t>
      </w:r>
    </w:p>
    <w:p>
      <w:pPr>
        <w:pStyle w:val="Normal"/>
        <w:jc w:val="both"/>
        <w:rPr/>
      </w:pPr>
      <w:r>
        <w:rPr>
          <w:sz w:val="24"/>
          <w:szCs w:val="24"/>
        </w:rPr>
        <w:t>1. Кабинеты и мастерские образовательной области "Технология" должны быть укомплектованы мебелью и классными досками, соответствующими требованиям стандартов ГОСТ 22046-89, ГОСТ 20064-86.</w:t>
      </w:r>
    </w:p>
    <w:p>
      <w:pPr>
        <w:pStyle w:val="Normal"/>
        <w:jc w:val="both"/>
        <w:rPr/>
      </w:pPr>
      <w:r>
        <w:rPr>
          <w:sz w:val="24"/>
          <w:szCs w:val="24"/>
        </w:rPr>
        <w:t>2. Кабинеты и мастерские образовательной области "Технология" должны быть оснащены следующей мебелью (в расчете на наполняемость класса 15 обучающихся - для 5-9 классов и 25 обучающихся - для 1-4 классов):</w:t>
      </w:r>
    </w:p>
    <w:p>
      <w:pPr>
        <w:pStyle w:val="Normal"/>
        <w:jc w:val="both"/>
        <w:rPr/>
      </w:pPr>
      <w:r>
        <w:rPr>
          <w:sz w:val="24"/>
          <w:szCs w:val="24"/>
        </w:rPr>
        <w:t>- столы и стулья для учителя (ГОСТ 18313-93) для кабинетов и мастерских образовательной области "Технология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олы ученические для кабинета художественного труда (1-4 классы), кабинета по обработке пищевых проду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одноместные ученические столы для черчения (ГОСТ 19549) разных ростовых групп в кабинете технической графики;</w:t>
      </w:r>
    </w:p>
    <w:p>
      <w:pPr>
        <w:pStyle w:val="Normal"/>
        <w:jc w:val="both"/>
        <w:rPr/>
      </w:pPr>
      <w:r>
        <w:rPr>
          <w:sz w:val="24"/>
          <w:szCs w:val="24"/>
        </w:rPr>
        <w:t>- универсальные рабочие столы со встроенной швейной машиной для кабинета по обработке тка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улья ученические и табуреты (ГОСТ 11016-9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рстаки слесарные, столярные, комбинированные (ОСТ 79-1-02-8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ставки для технических средств обучения (ГОСТ 22361-95); столы демонстрационные (ГОСТ 18607-86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кафы для учебных пособий, хранения материалов и изделий (ГОСТ 18666-9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ки классные (ГОСТ 20064-8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дильные столы или до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бель должна иметь гигиенический сертификат и сертификат соответ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сота столов и стульев должна соответствовать ростовым группам учащихся. В зависимости от роста обучающихся столы и стулья должны маркироваться номером и цветом.</w:t>
      </w:r>
    </w:p>
    <w:p>
      <w:pPr>
        <w:pStyle w:val="Normal"/>
        <w:jc w:val="both"/>
        <w:rPr/>
      </w:pPr>
      <w:r>
        <w:rPr>
          <w:sz w:val="24"/>
          <w:szCs w:val="24"/>
        </w:rPr>
        <w:t>В однокомплектной и двухкомплектной школах, когда в одном кабинете занимаются обучающиеся 5-11 классов, должно быть преобладание средних групп мебели - NN 4,5.</w:t>
      </w:r>
    </w:p>
    <w:p>
      <w:pPr>
        <w:pStyle w:val="Normal"/>
        <w:jc w:val="both"/>
        <w:rPr/>
      </w:pPr>
      <w:r>
        <w:rPr>
          <w:sz w:val="24"/>
          <w:szCs w:val="24"/>
        </w:rPr>
        <w:t>5. В кабинете художественного труда высота столов на рабочих местах коллективного пользования должна соответствовать ростовым группам 4-6.</w:t>
      </w:r>
    </w:p>
    <w:p>
      <w:pPr>
        <w:pStyle w:val="Normal"/>
        <w:jc w:val="both"/>
        <w:rPr/>
      </w:pPr>
      <w:r>
        <w:rPr>
          <w:sz w:val="24"/>
          <w:szCs w:val="24"/>
        </w:rPr>
        <w:t>6. В кабинете должно быть не менее двух специальных подставок для установки проекционной аппаратуры, выполненных по ГОСТ 22361-95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7. Классная доска должна быть оснащена приспособлениями для крепления и демонстрации таблиц.        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0:26:00Z</dcterms:created>
  <dc:creator>Елена</dc:creator>
  <dc:description/>
  <cp:keywords/>
  <dc:language>en-US</dc:language>
  <cp:lastModifiedBy>Елена</cp:lastModifiedBy>
  <dcterms:modified xsi:type="dcterms:W3CDTF">2009-02-07T20:30:00Z</dcterms:modified>
  <cp:revision>1</cp:revision>
  <dc:subject/>
  <dc:title/>
</cp:coreProperties>
</file>