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рганизации рабочих мест учителя и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>1. В учебных мастерских оборудуются рабочие места обучающихся индивидуального и коллективного пользования, рабочее место учителя. Конструкция и организация рабочих мест должны обеспечивать возможность выполнения работ в полном соответствии с учебными программами, а также учитывать различия антропометрических данных обучающихся, требования эргономики, научной организации труда и технической эсте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рабочих мест в мастерских определяется наполняемостью классов с учетом деления У-1Х классов на подгруппы. Подгруппа должна быть не более 15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3. Рабочее место учителя в мастерской должно быть оборудовано столом с емкостью для аппаратуры (ГОСТ 18313-93, тип П), верстаком с набором необходимых инструментов и приспособлений по обработке металла и древесины для демонстрации приемов выполнения работ, классной доской с комплектом классных инстр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4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щитов: 750 х 1000 мм. Эти доски должны иметь магнитную поверх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5. Рабочее место обучающегося для индивидуального пользования - верстак или специальный стол с откидным, приставным или выдвижным сиденьем. Рабочее место укомплектовывается постоянно применяемыми инструментами и приспособлениями, которые размещаются в укладках различной ко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6. Для обработки конструкционных материалов, а также для различных занятий во внеурочное время в кабинете должны быть оборудованы 4-6 рабочих мест коллективного 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 Рабочими местами коллективного пользования в мастерских являются станки, муфельная печь, пресс для штамповки, универсальные приспособления для прокатки и гибки листового металла, проволоки и др. дополнительное оборудование для общественно полезного труда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8. Станочные рабочие места оборудуются тумбочками или укладками для размещения измерительных и режущих инструментов, заготовок, готовой продукции и документации. Токарные станки дополнительно комплектуются крючками для удаления стружки.</w:t>
      </w:r>
    </w:p>
    <w:p>
      <w:pPr>
        <w:pStyle w:val="Normal"/>
        <w:jc w:val="both"/>
        <w:rPr/>
      </w:pPr>
      <w:r>
        <w:rPr>
          <w:sz w:val="24"/>
          <w:szCs w:val="24"/>
        </w:rPr>
        <w:t>9. Окраска изделий распылением в мастерских должна производиться в специально оборудованном для этих целей вытяжном шкафу.</w:t>
      </w:r>
    </w:p>
    <w:p>
      <w:pPr>
        <w:pStyle w:val="Normal"/>
        <w:jc w:val="both"/>
        <w:rPr/>
      </w:pPr>
      <w:r>
        <w:rPr>
          <w:sz w:val="24"/>
          <w:szCs w:val="24"/>
        </w:rPr>
        <w:t>10. При отсутствии в мастерских комплекта электроснабжения комбинированного (КЭК) к рабочим местам может подводиться электропитание напряжением не выше 42 В для выполнения электрорадиотехнически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 Для немедленного отключения электрических агрегатов на столе учителя монтируют кнопочное устройство, управляющее магнитным пускателем силовой линии, а также пульт дистанционного управления проекционной аппаратурой и затемн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2. При пайке и выжигании в мастерских используются комплекты специального оборудования с отсосом воздуха. В случае отсутствия такого комплекта для пайки оборудуются специальные рабочие места с обязательной установкой местных вентиляционных отсосов.</w:t>
      </w:r>
    </w:p>
    <w:p>
      <w:pPr>
        <w:pStyle w:val="Normal"/>
        <w:jc w:val="both"/>
        <w:rPr/>
      </w:pPr>
      <w:r>
        <w:rPr>
          <w:sz w:val="24"/>
          <w:szCs w:val="24"/>
        </w:rPr>
        <w:t>13. В мастерских по обработке ткани индивидуальные рабочие места должны быть укомплектованы универсальными рабочими столами со встроенной в них швейной машиной с ручным и электрическим приводом.</w:t>
      </w:r>
    </w:p>
    <w:p>
      <w:pPr>
        <w:pStyle w:val="Normal"/>
        <w:jc w:val="both"/>
        <w:rPr/>
      </w:pPr>
      <w:r>
        <w:rPr>
          <w:sz w:val="24"/>
          <w:szCs w:val="24"/>
        </w:rPr>
        <w:t>14. В мастерских по обработке ткани должны быть оборудованы рабочие места для влажно-тепловой обработки швейных изделий, для примерки, для обработки срезов.</w:t>
      </w:r>
    </w:p>
    <w:p>
      <w:pPr>
        <w:pStyle w:val="Normal"/>
        <w:jc w:val="both"/>
        <w:rPr/>
      </w:pPr>
      <w:r>
        <w:rPr>
          <w:sz w:val="24"/>
          <w:szCs w:val="24"/>
        </w:rPr>
        <w:t>15. Рабочие места обучающихся должны быть оборудованы емкостями для сбора обрезков ткани и други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16. Рабочее место учителя в кабинете по обработке ткани представляет собой демонстрационный стол для кабинета физики из 2-х секций (общая длина - 2400) и стол учителя со стулом.</w:t>
      </w:r>
    </w:p>
    <w:p>
      <w:pPr>
        <w:pStyle w:val="Normal"/>
        <w:jc w:val="both"/>
        <w:rPr/>
      </w:pPr>
      <w:r>
        <w:rPr>
          <w:sz w:val="24"/>
          <w:szCs w:val="24"/>
        </w:rPr>
        <w:t>17. Рабочие места в кабинете необходимо оснастить установками индивидуального и локального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18. Рабочее место обучающегося в кабинете технической графики оборудуется специализированным одноместным ученическим столом для черчения и сту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В кабинетах, рассчитанных на 24 обучающихся, могут быть столы следующих ростовых групп: N 4 - 6 шт., N 5 - 18 шт., стулья ученические тех же ростов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>20. Индивидуальное рабочее место учащегося в кабинете художественного труда должно быть оснащено универсальным рабочим столом, укомплектованным съемными укладками, в которых находятся комплекты ручных инструментов, а также трафареты разметочные и простые карандаш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00:00Z</dcterms:created>
  <dc:creator>Елена</dc:creator>
  <dc:description/>
  <cp:keywords/>
  <dc:language>en-US</dc:language>
  <cp:lastModifiedBy>Елена</cp:lastModifiedBy>
  <dcterms:modified xsi:type="dcterms:W3CDTF">2009-02-08T08:22:00Z</dcterms:modified>
  <cp:revision>1</cp:revision>
  <dc:subject/>
  <dc:title/>
</cp:coreProperties>
</file>