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диная задача уро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вооружить учащихся системой знаний, умений и навы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при обучении развивать у учащихся познавательный интерес, творческие способности, волю, эмоции, познавательные способности - речь, память, внимание, воображение, восприя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современного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- организация класса в течение всего урока, готовность учащихся к уроку, порядок и дисцип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ой - постановка целей учения перед учащимися, как на весь урок, так и на отдельные его эта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тивационный - определение значимости изучаемого материала, как в данной теме, так и во всем 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уникативный - уровень общения учителя с кла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держательный - подбор материала для изучения, закрепления, повторения, самостоятельной работ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ческий - выбор форм, методов и приемов обучения, оптимальных для данного типа урока, для данной темы, для данного класса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оценочный -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налитический -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учителя при подготовке к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особенностей учащихся кла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ла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предмет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клас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У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видам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разным формам учебной работы, в том числе нетрадиционн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исциплина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индивидуальных особенност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ерв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риятием нового материала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ть плохое настро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воих знаниях, ум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различными средствами обучения, в том числе ТСО и ЭВТ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0:00Z</dcterms:created>
  <dc:creator>Елена</dc:creator>
  <dc:description/>
  <cp:keywords/>
  <dc:language>en-US</dc:language>
  <cp:lastModifiedBy>Елена</cp:lastModifiedBy>
  <dcterms:modified xsi:type="dcterms:W3CDTF">2009-01-28T14:33:00Z</dcterms:modified>
  <cp:revision>10</cp:revision>
  <dc:subject/>
  <dc:title/>
</cp:coreProperties>
</file>