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ыбор и обоснование проектов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8" w:after="0"/>
        <w:ind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Выбор проектов определяется потребностями различных сфер </w:t>
      </w:r>
      <w:r>
        <w:rPr>
          <w:color w:val="000000"/>
          <w:spacing w:val="-1"/>
          <w:sz w:val="22"/>
          <w:szCs w:val="22"/>
        </w:rPr>
        <w:t xml:space="preserve">жизнедеятельности личности и общества (школа, индустрия, досуг, </w:t>
      </w:r>
      <w:r>
        <w:rPr>
          <w:color w:val="000000"/>
          <w:sz w:val="22"/>
          <w:szCs w:val="22"/>
        </w:rPr>
        <w:t>дом), необходимостью их удовлетворения, улучшения и модерни</w:t>
        <w:softHyphen/>
        <w:t>зации существующих предметов потребления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роблемы, возникающие при выборе, анализе,</w:t>
        <w:br/>
      </w:r>
      <w:r>
        <w:rPr>
          <w:b/>
          <w:bCs/>
          <w:color w:val="000000"/>
          <w:spacing w:val="-2"/>
          <w:sz w:val="22"/>
          <w:szCs w:val="22"/>
        </w:rPr>
        <w:t>реализации проект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33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Как определить сферу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2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выбрать тему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 выбрать модель, конструкцию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разработать технологию изготовления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провести экономический расчет изде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оформить отчет по проект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Основные критерии выбора проектов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887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56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Оригин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6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Надеж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86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Техническое совершен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Эстетические достоин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Безопас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 w:before="5" w:after="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ответствие общественным потребност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 w:before="5" w:after="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добства эксплуатации (эргономично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58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Технологичность.</w:t>
      </w:r>
    </w:p>
    <w:p>
      <w:pPr>
        <w:pStyle w:val="Normal"/>
        <w:spacing w:lineRule="auto" w:line="360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auto" w:line="360" w:before="5" w:after="0"/>
        <w:ind w:left="61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Материалоемк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610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Стоимость и т. д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left="6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Для большей наглядности можно воспользоваться «звездочкой </w:t>
      </w:r>
      <w:r>
        <w:rPr>
          <w:color w:val="000000"/>
          <w:spacing w:val="3"/>
          <w:sz w:val="22"/>
          <w:szCs w:val="22"/>
        </w:rPr>
        <w:t xml:space="preserve">обоснования» (обдумывания), где в центре - объект исследования, </w:t>
      </w:r>
      <w:r>
        <w:rPr>
          <w:color w:val="000000"/>
          <w:spacing w:val="1"/>
          <w:sz w:val="22"/>
          <w:szCs w:val="22"/>
        </w:rPr>
        <w:t>а на периферии - факторы, определяющие его потребительские свойства, нуждающиеся в совершенствовании.</w:t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16" w:right="149" w:firstLine="36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Звездочка обдумывания»</w:t>
      </w:r>
    </w:p>
    <w:p>
      <w:pPr>
        <w:pStyle w:val="Normal"/>
        <w:shd w:fill="FFFFFF" w:val="clear"/>
        <w:spacing w:before="58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685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88595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хран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723390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изготовления 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6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тория изготовления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79.95pt,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70815</wp:posOffset>
                </wp:positionV>
                <wp:extent cx="1494790" cy="76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зийные цветы «Гравилат мах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9.9pt;mso-wrap-distance-left:9.05pt;mso-wrap-distance-right:9.05pt;mso-wrap-distance-top:0pt;mso-wrap-distance-bottom:0pt;margin-top:1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антазийные цветы «Гравилат мах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1723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ое и экологическое 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ономическое и экологическое 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837690" cy="490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рабочего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рабочего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32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57200" cy="2286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79.95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1837690" cy="490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ль, форма, раз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дель, форма,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7233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овая г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ветовая г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257300</wp:posOffset>
                </wp:positionV>
                <wp:extent cx="457200" cy="228600"/>
                <wp:effectExtent l="2540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9pt" to="332.95pt,-8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4pt" to="332.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4pt" to="179.95pt,-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42379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материалов, инструментов и приспособ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бор материалов, инструментов и приспосо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28663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13970</wp:posOffset>
                </wp:positionV>
                <wp:extent cx="24091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изгот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8370</wp:posOffset>
                </wp:positionH>
                <wp:positionV relativeFrom="paragraph">
                  <wp:posOffset>82550</wp:posOffset>
                </wp:positionV>
                <wp:extent cx="1577975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7.7pt;mso-wrap-distance-left:9.05pt;mso-wrap-distance-right:9.05pt;mso-wrap-distance-top:0pt;mso-wrap-distance-bottom:0pt;margin-top:6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8" w:after="0"/>
        <w:ind w:left="211" w:right="149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определяется посильность изготовления, исходя из при</w:t>
        <w:softHyphen/>
        <w:t>обретенных на уроках технологии знаний, умений и навыков, воз</w:t>
        <w:softHyphen/>
        <w:t>можностей материально-технического обеспечения, экономической и экологической целесообразности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64"/>
        <w:ind w:left="58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2539" w:right="2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7" w:hanging="555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44:00Z</dcterms:created>
  <dc:creator>Елена</dc:creator>
  <dc:description/>
  <cp:keywords/>
  <dc:language>en-US</dc:language>
  <cp:lastModifiedBy>Елена</cp:lastModifiedBy>
  <dcterms:modified xsi:type="dcterms:W3CDTF">2009-02-12T16:49:00Z</dcterms:modified>
  <cp:revision>1</cp:revision>
  <dc:subject/>
  <dc:title/>
</cp:coreProperties>
</file>